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航空航天大学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十</w:t>
      </w:r>
      <w:r>
        <w:rPr>
          <w:rFonts w:ascii="黑体" w:hAnsi="黑体" w:eastAsia="黑体"/>
          <w:sz w:val="36"/>
          <w:szCs w:val="36"/>
          <w:lang w:eastAsia="zh-CN"/>
        </w:rPr>
        <w:t>八</w:t>
      </w:r>
      <w:r>
        <w:rPr>
          <w:rFonts w:ascii="黑体" w:hAnsi="黑体" w:eastAsia="黑体"/>
          <w:sz w:val="36"/>
          <w:szCs w:val="36"/>
        </w:rPr>
        <w:t>届“挑战杯”大学生课外学术科技作品竞赛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校内选拔赛作品说明书</w:t>
      </w:r>
    </w:p>
    <w:p>
      <w:pPr>
        <w:pStyle w:val="Normal"/>
        <w:spacing w:lineRule="atLeast" w:line="4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76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76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76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76"/>
        <w:ind w:firstLine="1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76"/>
        <w:ind w:firstLine="1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作品名称：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tLeast" w:line="476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正文部分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摘要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总述（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spacing w:lineRule="atLeast" w:line="476"/>
        <w:ind w:left="127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作品针对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的问题，通过解决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核心技术，完成了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可用于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业现状和痛点（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难点（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，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点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，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技术指标及与现有产品对比（表格为主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用途或应用领域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佐证材料（作品实物、专利、论文、鉴定报告等）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2:00Z</dcterms:created>
  <dc:creator>微软用户</dc:creator>
  <dc:description/>
  <dc:language>en-US</dc:language>
  <cp:lastModifiedBy>-</cp:lastModifiedBy>
  <cp:lastPrinted>2011-04-13T09:25:00Z</cp:lastPrinted>
  <dcterms:modified xsi:type="dcterms:W3CDTF">2022-11-03T01:2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2464BB3CF4CBAB63D48B6A1088C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