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23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236840"/>
                          <a:chOff x="0" y="0"/>
                          <a:chExt cx="7560360" cy="423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2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4640" y="3555360"/>
                            <a:ext cx="4267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7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823">
                                  <a:moveTo>
                                    <a:pt x="4889" y="5599"/>
                                  </a:moveTo>
                                  <a:lnTo>
                                    <a:pt x="11609" y="5599"/>
                                  </a:lnTo>
                                  <a:lnTo>
                                    <a:pt x="11609" y="6422"/>
                                  </a:lnTo>
                                  <a:lnTo>
                                    <a:pt x="4889" y="6422"/>
                                  </a:lnTo>
                                  <a:lnTo>
                                    <a:pt x="4889" y="5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3550320"/>
                            <a:ext cx="42768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11615" y="6431"/>
                                  </a:moveTo>
                                  <a:lnTo>
                                    <a:pt x="4880" y="6431"/>
                                  </a:lnTo>
                                  <a:lnTo>
                                    <a:pt x="4880" y="5591"/>
                                  </a:lnTo>
                                  <a:lnTo>
                                    <a:pt x="11615" y="5591"/>
                                  </a:lnTo>
                                  <a:lnTo>
                                    <a:pt x="11615" y="5598"/>
                                  </a:lnTo>
                                  <a:lnTo>
                                    <a:pt x="4895" y="5598"/>
                                  </a:lnTo>
                                  <a:lnTo>
                                    <a:pt x="4888" y="5606"/>
                                  </a:lnTo>
                                  <a:lnTo>
                                    <a:pt x="4895" y="5606"/>
                                  </a:lnTo>
                                  <a:lnTo>
                                    <a:pt x="4895" y="6416"/>
                                  </a:lnTo>
                                  <a:lnTo>
                                    <a:pt x="4888" y="6416"/>
                                  </a:lnTo>
                                  <a:lnTo>
                                    <a:pt x="4895" y="6423"/>
                                  </a:lnTo>
                                  <a:lnTo>
                                    <a:pt x="11615" y="6423"/>
                                  </a:lnTo>
                                  <a:lnTo>
                                    <a:pt x="11615" y="6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4895" y="5606"/>
                                  </a:moveTo>
                                  <a:lnTo>
                                    <a:pt x="4888" y="5606"/>
                                  </a:lnTo>
                                  <a:lnTo>
                                    <a:pt x="4895" y="5598"/>
                                  </a:lnTo>
                                  <a:lnTo>
                                    <a:pt x="4895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11600" y="5606"/>
                                  </a:moveTo>
                                  <a:lnTo>
                                    <a:pt x="4895" y="5606"/>
                                  </a:lnTo>
                                  <a:lnTo>
                                    <a:pt x="4895" y="5598"/>
                                  </a:lnTo>
                                  <a:lnTo>
                                    <a:pt x="11600" y="5598"/>
                                  </a:lnTo>
                                  <a:lnTo>
                                    <a:pt x="1160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11600" y="6423"/>
                                  </a:moveTo>
                                  <a:lnTo>
                                    <a:pt x="11600" y="5598"/>
                                  </a:lnTo>
                                  <a:lnTo>
                                    <a:pt x="11608" y="5606"/>
                                  </a:lnTo>
                                  <a:lnTo>
                                    <a:pt x="11615" y="5606"/>
                                  </a:lnTo>
                                  <a:lnTo>
                                    <a:pt x="11615" y="6416"/>
                                  </a:lnTo>
                                  <a:lnTo>
                                    <a:pt x="11608" y="6416"/>
                                  </a:lnTo>
                                  <a:lnTo>
                                    <a:pt x="11600" y="6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11615" y="5606"/>
                                  </a:moveTo>
                                  <a:lnTo>
                                    <a:pt x="11608" y="5606"/>
                                  </a:lnTo>
                                  <a:lnTo>
                                    <a:pt x="11600" y="5598"/>
                                  </a:lnTo>
                                  <a:lnTo>
                                    <a:pt x="11615" y="5598"/>
                                  </a:lnTo>
                                  <a:lnTo>
                                    <a:pt x="11615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4895" y="6423"/>
                                  </a:moveTo>
                                  <a:lnTo>
                                    <a:pt x="4888" y="6416"/>
                                  </a:lnTo>
                                  <a:lnTo>
                                    <a:pt x="4895" y="6416"/>
                                  </a:lnTo>
                                  <a:lnTo>
                                    <a:pt x="4895" y="6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11600" y="6423"/>
                                  </a:moveTo>
                                  <a:lnTo>
                                    <a:pt x="4895" y="6423"/>
                                  </a:lnTo>
                                  <a:lnTo>
                                    <a:pt x="4895" y="6416"/>
                                  </a:lnTo>
                                  <a:lnTo>
                                    <a:pt x="11600" y="6416"/>
                                  </a:lnTo>
                                  <a:lnTo>
                                    <a:pt x="11600" y="6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6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5" h="840">
                                  <a:moveTo>
                                    <a:pt x="11615" y="6423"/>
                                  </a:moveTo>
                                  <a:lnTo>
                                    <a:pt x="11600" y="6423"/>
                                  </a:lnTo>
                                  <a:lnTo>
                                    <a:pt x="11608" y="6416"/>
                                  </a:lnTo>
                                  <a:lnTo>
                                    <a:pt x="11615" y="6416"/>
                                  </a:lnTo>
                                  <a:lnTo>
                                    <a:pt x="11615" y="6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333.6pt" coordorigin="0,0" coordsize="11906,6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5;height:66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889;top:5599;width:6720;height:823">
                  <v:shape id="shape_0" coordorigin="4889,5599" coordsize="6720,823" path="m4889,5599l11609,5599l11609,6422l4889,6422l4889,5599xe" fillcolor="white" stroked="f" o:allowincell="f" style="position:absolute;left:4889;top:5599;width:6719;height:8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0;top:5591;width:6735;height:840">
                  <v:shape id="shape_0" coordorigin="4880,5591" coordsize="6735,840" path="m11615,6431l4880,6431l4880,5591l11615,5591l11615,5598l4895,5598l4888,5606l4895,5606l4895,6416l4888,6416l4895,6423l11615,6423l11615,6431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4895,5606l4888,5606l4895,5598l4895,5606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11600,5606l4895,5606l4895,5598l11600,5598l11600,5606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11600,6423l11600,5598l11608,5606l11615,5606l11615,6416l11608,6416l11600,6423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11615,5606l11608,5606l11600,5598l11615,5598l11615,5606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4895,6423l4888,6416l4895,6416l4895,6423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11600,6423l4895,6423l4895,6416l11600,6416l11600,6423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80,5591" coordsize="6735,840" path="m11615,6423l11600,6423l11608,6416l11615,6416l11615,6423xe" fillcolor="white" stroked="f" o:allowincell="f" style="position:absolute;left:4880;top:5591;width:6734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7383780</wp:posOffset>
            </wp:positionV>
            <wp:extent cx="7560310" cy="330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8" w:after="0"/>
        <w:ind w:left="3360" w:right="-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n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2"/>
          <w:szCs w:val="32"/>
        </w:rPr>
        <w:t>ova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-1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1"/>
          <w:sz w:val="32"/>
          <w:szCs w:val="32"/>
        </w:rPr>
        <w:t>ad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</w:rPr>
        <w:t>in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1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</w:rPr>
        <w:t>hina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-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0000FF"/>
          <w:spacing w:val="1"/>
          <w:sz w:val="32"/>
          <w:szCs w:val="32"/>
        </w:rPr>
        <w:t>02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2"/>
          <w:szCs w:val="32"/>
        </w:rPr>
        <w:t>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华文琥珀;华文琥珀" w:hAnsi="华文琥珀;华文琥珀" w:eastAsia="华文琥珀;华文琥珀" w:cs="华文琥珀;华文琥珀"/>
          <w:sz w:val="72"/>
          <w:szCs w:val="72"/>
        </w:rPr>
      </w:pPr>
      <w:r>
        <w:rPr>
          <w:rFonts w:ascii="华文琥珀;华文琥珀" w:hAnsi="华文琥珀;华文琥珀" w:cs="华文琥珀;华文琥珀" w:eastAsia="华文琥珀;华文琥珀"/>
          <w:color w:val="006FC0"/>
          <w:sz w:val="72"/>
          <w:szCs w:val="72"/>
        </w:rPr>
        <w:t>第二轮邀请征文启事</w:t>
      </w:r>
    </w:p>
    <w:p>
      <w:pPr>
        <w:pStyle w:val="Normal"/>
        <w:spacing w:lineRule="exact" w:line="120" w:before="1" w:after="0"/>
        <w:rPr>
          <w:rFonts w:ascii="华文琥珀;华文琥珀" w:hAnsi="华文琥珀;华文琥珀" w:eastAsia="华文琥珀;华文琥珀" w:cs="华文琥珀;华文琥珀"/>
          <w:sz w:val="12"/>
          <w:szCs w:val="12"/>
        </w:rPr>
      </w:pPr>
      <w:r>
        <w:rPr>
          <w:rFonts w:eastAsia="华文琥珀;华文琥珀" w:cs="华文琥珀;华文琥珀" w:ascii="华文琥珀;华文琥珀" w:hAnsi="华文琥珀;华文琥珀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Britannic Bold;Britannic Bold" w:hAnsi="Britannic Bold;Britannic Bold" w:eastAsia="Britannic Bold;Britannic Bold" w:cs="Britannic Bold;Britannic Bold"/>
          <w:sz w:val="44"/>
          <w:szCs w:val="44"/>
        </w:rPr>
      </w:pP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44"/>
          <w:szCs w:val="44"/>
        </w:rPr>
        <w:t>Ca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44"/>
          <w:szCs w:val="44"/>
        </w:rPr>
        <w:t>ll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7"/>
          <w:sz w:val="44"/>
          <w:szCs w:val="44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44"/>
          <w:szCs w:val="44"/>
        </w:rPr>
        <w:t>F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44"/>
          <w:szCs w:val="44"/>
        </w:rPr>
        <w:t>or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4"/>
          <w:sz w:val="44"/>
          <w:szCs w:val="44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44"/>
          <w:szCs w:val="44"/>
        </w:rPr>
        <w:t>P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44"/>
          <w:szCs w:val="44"/>
        </w:rPr>
        <w:t>a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2"/>
          <w:sz w:val="44"/>
          <w:szCs w:val="44"/>
        </w:rPr>
        <w:t>p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44"/>
          <w:szCs w:val="44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2"/>
          <w:sz w:val="44"/>
          <w:szCs w:val="44"/>
        </w:rPr>
        <w:t>r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44"/>
          <w:szCs w:val="44"/>
        </w:rPr>
        <w:t>s</w:t>
      </w:r>
    </w:p>
    <w:p>
      <w:pPr>
        <w:pStyle w:val="Normal"/>
        <w:spacing w:lineRule="exact" w:line="200" w:before="0" w:after="0"/>
        <w:rPr>
          <w:rFonts w:ascii="Britannic Bold;Britannic Bold" w:hAnsi="Britannic Bold;Britannic Bold" w:eastAsia="Britannic Bold;Britannic Bold" w:cs="Britannic Bold;Britannic Bold"/>
          <w:sz w:val="20"/>
          <w:szCs w:val="20"/>
        </w:rPr>
      </w:pPr>
      <w:r>
        <w:rPr>
          <w:rFonts w:eastAsia="Britannic Bold;Britannic Bold" w:cs="Britannic Bold;Britannic Bold" w:ascii="Britannic Bold;Britannic Bold" w:hAnsi="Britannic Bold;Britannic Bol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华文琥珀;华文琥珀" w:hAnsi="华文琥珀;华文琥珀" w:eastAsia="华文琥珀;华文琥珀" w:cs="华文琥珀;华文琥珀"/>
          <w:sz w:val="48"/>
          <w:szCs w:val="48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006FC0"/>
          <w:sz w:val="48"/>
          <w:szCs w:val="48"/>
        </w:rPr>
        <w:t>『</w:t>
      </w:r>
      <w:r>
        <w:rPr>
          <w:rFonts w:eastAsia="华文琥珀;华文琥珀" w:cs="华文琥珀;华文琥珀" w:ascii="华文琥珀;华文琥珀" w:hAnsi="华文琥珀;华文琥珀"/>
          <w:color w:val="006FC0"/>
          <w:spacing w:val="1"/>
          <w:sz w:val="48"/>
          <w:szCs w:val="48"/>
        </w:rPr>
        <w:t>20</w:t>
      </w:r>
      <w:r>
        <w:rPr>
          <w:rFonts w:eastAsia="华文琥珀;华文琥珀" w:cs="华文琥珀;华文琥珀" w:ascii="华文琥珀;华文琥珀" w:hAnsi="华文琥珀;华文琥珀"/>
          <w:color w:val="006FC0"/>
          <w:spacing w:val="-1"/>
          <w:sz w:val="48"/>
          <w:szCs w:val="48"/>
        </w:rPr>
        <w:t>1</w:t>
      </w:r>
      <w:r>
        <w:rPr>
          <w:rFonts w:eastAsia="华文琥珀;华文琥珀" w:cs="华文琥珀;华文琥珀" w:ascii="华文琥珀;华文琥珀" w:hAnsi="华文琥珀;华文琥珀"/>
          <w:color w:val="006FC0"/>
          <w:sz w:val="48"/>
          <w:szCs w:val="48"/>
        </w:rPr>
        <w:t>7</w:t>
      </w:r>
      <w:r>
        <w:rPr>
          <w:rFonts w:eastAsia="华文琥珀;华文琥珀" w:cs="华文琥珀;华文琥珀" w:ascii="华文琥珀;华文琥珀" w:hAnsi="华文琥珀;华文琥珀"/>
          <w:color w:val="006FC0"/>
          <w:spacing w:val="1"/>
          <w:sz w:val="48"/>
          <w:szCs w:val="48"/>
        </w:rPr>
        <w:t xml:space="preserve"> </w:t>
      </w:r>
      <w:r>
        <w:rPr>
          <w:rFonts w:ascii="华文琥珀;华文琥珀" w:hAnsi="华文琥珀;华文琥珀" w:cs="华文琥珀;华文琥珀" w:eastAsia="华文琥珀;华文琥珀"/>
          <w:color w:val="006FC0"/>
          <w:sz w:val="48"/>
          <w:szCs w:val="48"/>
        </w:rPr>
        <w:t>机械设计国际会议</w:t>
      </w:r>
    </w:p>
    <w:p>
      <w:pPr>
        <w:pStyle w:val="Normal"/>
        <w:spacing w:lineRule="exact" w:line="150" w:before="7" w:after="0"/>
        <w:rPr>
          <w:rFonts w:ascii="华文琥珀;华文琥珀" w:hAnsi="华文琥珀;华文琥珀" w:eastAsia="华文琥珀;华文琥珀" w:cs="华文琥珀;华文琥珀"/>
          <w:sz w:val="15"/>
          <w:szCs w:val="15"/>
        </w:rPr>
      </w:pPr>
      <w:r>
        <w:rPr>
          <w:rFonts w:eastAsia="华文琥珀;华文琥珀" w:cs="华文琥珀;华文琥珀" w:ascii="华文琥珀;华文琥珀" w:hAnsi="华文琥珀;华文琥珀"/>
          <w:sz w:val="15"/>
          <w:szCs w:val="15"/>
        </w:rPr>
      </w:r>
    </w:p>
    <w:p>
      <w:pPr>
        <w:pStyle w:val="Normal"/>
        <w:spacing w:lineRule="auto" w:line="240" w:before="0" w:after="0"/>
        <w:ind w:left="401" w:right="-20" w:hanging="0"/>
        <w:rPr>
          <w:rFonts w:ascii="Britannic Bold;Britannic Bold" w:hAnsi="Britannic Bold;Britannic Bold" w:eastAsia="Britannic Bold;Britannic Bold" w:cs="Britannic Bold;Britannic Bold"/>
          <w:sz w:val="28"/>
          <w:szCs w:val="28"/>
        </w:rPr>
      </w:pP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201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7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I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t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rna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ti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o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2"/>
          <w:sz w:val="28"/>
          <w:szCs w:val="28"/>
        </w:rPr>
        <w:t>a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l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C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o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f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r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c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2"/>
          <w:sz w:val="28"/>
          <w:szCs w:val="28"/>
        </w:rPr>
        <w:t>o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f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2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M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cha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i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cal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4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2"/>
          <w:sz w:val="28"/>
          <w:szCs w:val="28"/>
        </w:rPr>
        <w:t>D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s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ig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</w:t>
      </w:r>
    </w:p>
    <w:p>
      <w:pPr>
        <w:pStyle w:val="Normal"/>
        <w:spacing w:lineRule="exact" w:line="780" w:before="0" w:after="0"/>
        <w:ind w:left="1882" w:right="-20" w:hanging="0"/>
        <w:rPr>
          <w:rFonts w:ascii="Microsoft YaHei UI;Arial Unicode MS" w:hAnsi="Microsoft YaHei UI;Arial Unicode MS" w:eastAsia="Microsoft YaHei UI;Arial Unicode MS" w:cs="Microsoft YaHei UI;Arial Unicode MS"/>
          <w:sz w:val="48"/>
          <w:szCs w:val="48"/>
        </w:rPr>
      </w:pPr>
      <w:r>
        <w:rPr>
          <w:rFonts w:ascii="华文琥珀;华文琥珀" w:hAnsi="华文琥珀;华文琥珀" w:cs="华文琥珀;华文琥珀" w:eastAsia="华文琥珀;华文琥珀"/>
          <w:color w:val="006FC0"/>
          <w:position w:val="-2"/>
          <w:sz w:val="48"/>
          <w:szCs w:val="48"/>
        </w:rPr>
        <w:t>暨第</w:t>
      </w:r>
      <w:r>
        <w:rPr>
          <w:rFonts w:ascii="华文琥珀;华文琥珀" w:hAnsi="华文琥珀;华文琥珀" w:cs="华文琥珀;华文琥珀" w:eastAsia="华文琥珀;华文琥珀"/>
          <w:color w:val="006FC0"/>
          <w:spacing w:val="3"/>
          <w:position w:val="-2"/>
          <w:sz w:val="48"/>
          <w:szCs w:val="48"/>
        </w:rPr>
        <w:t xml:space="preserve"> </w:t>
      </w:r>
      <w:r>
        <w:rPr>
          <w:rFonts w:eastAsia="华文琥珀;华文琥珀" w:cs="华文琥珀;华文琥珀" w:ascii="华文琥珀;华文琥珀" w:hAnsi="华文琥珀;华文琥珀"/>
          <w:color w:val="006FC0"/>
          <w:spacing w:val="1"/>
          <w:position w:val="-2"/>
          <w:sz w:val="48"/>
          <w:szCs w:val="48"/>
        </w:rPr>
        <w:t>1</w:t>
      </w:r>
      <w:r>
        <w:rPr>
          <w:rFonts w:eastAsia="华文琥珀;华文琥珀" w:cs="华文琥珀;华文琥珀" w:ascii="华文琥珀;华文琥珀" w:hAnsi="华文琥珀;华文琥珀"/>
          <w:color w:val="006FC0"/>
          <w:position w:val="-2"/>
          <w:sz w:val="48"/>
          <w:szCs w:val="48"/>
        </w:rPr>
        <w:t>9</w:t>
      </w:r>
      <w:r>
        <w:rPr>
          <w:rFonts w:eastAsia="华文琥珀;华文琥珀" w:cs="华文琥珀;华文琥珀" w:ascii="华文琥珀;华文琥珀" w:hAnsi="华文琥珀;华文琥珀"/>
          <w:color w:val="006FC0"/>
          <w:spacing w:val="1"/>
          <w:position w:val="-2"/>
          <w:sz w:val="48"/>
          <w:szCs w:val="48"/>
        </w:rPr>
        <w:t xml:space="preserve"> </w:t>
      </w:r>
      <w:r>
        <w:rPr>
          <w:rFonts w:ascii="华文琥珀;华文琥珀" w:hAnsi="华文琥珀;华文琥珀" w:cs="华文琥珀;华文琥珀" w:eastAsia="华文琥珀;华文琥珀"/>
          <w:color w:val="006FC0"/>
          <w:position w:val="-2"/>
          <w:sz w:val="48"/>
          <w:szCs w:val="48"/>
        </w:rPr>
        <w:t>届机械设计学术年会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006FC0"/>
          <w:position w:val="-2"/>
          <w:sz w:val="48"/>
          <w:szCs w:val="48"/>
        </w:rPr>
        <w:t>』</w:t>
      </w:r>
    </w:p>
    <w:p>
      <w:pPr>
        <w:pStyle w:val="Normal"/>
        <w:spacing w:lineRule="exact" w:line="150" w:before="7" w:after="0"/>
        <w:rPr>
          <w:rFonts w:ascii="Microsoft YaHei UI;Arial Unicode MS" w:hAnsi="Microsoft YaHei UI;Arial Unicode MS" w:eastAsia="Microsoft YaHei UI;Arial Unicode MS" w:cs="Microsoft YaHei UI;Arial Unicode MS"/>
          <w:sz w:val="15"/>
          <w:szCs w:val="15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5"/>
          <w:szCs w:val="15"/>
        </w:rPr>
      </w:r>
    </w:p>
    <w:p>
      <w:pPr>
        <w:pStyle w:val="Normal"/>
        <w:spacing w:lineRule="auto" w:line="240" w:before="0" w:after="0"/>
        <w:ind w:left="2124" w:right="-20" w:hanging="0"/>
        <w:rPr>
          <w:rFonts w:ascii="Britannic Bold;Britannic Bold" w:hAnsi="Britannic Bold;Britannic Bold" w:eastAsia="Britannic Bold;Britannic Bold" w:cs="Britannic Bold;Britannic Bold"/>
          <w:sz w:val="28"/>
          <w:szCs w:val="28"/>
        </w:rPr>
      </w:pP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T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h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 xml:space="preserve"> 19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t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h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2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A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u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al C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o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f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r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c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o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 M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cha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i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c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2"/>
          <w:sz w:val="28"/>
          <w:szCs w:val="28"/>
        </w:rPr>
        <w:t>a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l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2"/>
          <w:sz w:val="28"/>
          <w:szCs w:val="28"/>
        </w:rPr>
        <w:t>D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28"/>
          <w:szCs w:val="28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s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28"/>
          <w:szCs w:val="28"/>
        </w:rPr>
        <w:t>ig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28"/>
          <w:szCs w:val="28"/>
        </w:rPr>
        <w:t>n</w:t>
      </w:r>
    </w:p>
    <w:p>
      <w:pPr>
        <w:pStyle w:val="Normal"/>
        <w:spacing w:lineRule="exact" w:line="200" w:before="0" w:after="0"/>
        <w:rPr>
          <w:rFonts w:ascii="Britannic Bold;Britannic Bold" w:hAnsi="Britannic Bold;Britannic Bold" w:eastAsia="Britannic Bold;Britannic Bold" w:cs="Britannic Bold;Britannic Bold"/>
          <w:sz w:val="20"/>
          <w:szCs w:val="20"/>
        </w:rPr>
      </w:pPr>
      <w:r>
        <w:rPr>
          <w:rFonts w:eastAsia="Britannic Bold;Britannic Bold" w:cs="Britannic Bold;Britannic Bold" w:ascii="Britannic Bold;Britannic Bold" w:hAnsi="Britannic Bold;Britannic Bol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22" w:right="4142" w:hanging="0"/>
        <w:jc w:val="center"/>
        <w:rPr>
          <w:rFonts w:ascii="华文行楷;华文行楷" w:hAnsi="华文行楷;华文行楷" w:eastAsia="华文行楷;华文行楷" w:cs="华文行楷;华文行楷"/>
          <w:sz w:val="40"/>
          <w:szCs w:val="40"/>
        </w:rPr>
      </w:pPr>
      <w:r>
        <w:rPr>
          <w:rFonts w:ascii="华文行楷;华文行楷" w:hAnsi="华文行楷;华文行楷" w:cs="华文行楷;华文行楷" w:eastAsia="华文行楷;华文行楷"/>
          <w:color w:val="006FC0"/>
          <w:sz w:val="40"/>
          <w:szCs w:val="40"/>
        </w:rPr>
        <w:t xml:space="preserve">中国 </w:t>
      </w:r>
      <w:r>
        <w:rPr>
          <w:rFonts w:ascii="华文行楷;华文行楷" w:hAnsi="华文行楷;华文行楷" w:cs="华文行楷;华文行楷" w:eastAsia="华文行楷;华文行楷"/>
          <w:color w:val="006FC0"/>
          <w:spacing w:val="4"/>
          <w:sz w:val="40"/>
          <w:szCs w:val="40"/>
        </w:rPr>
        <w:t xml:space="preserve"> </w:t>
      </w:r>
      <w:r>
        <w:rPr>
          <w:rFonts w:cs="Calibri" w:eastAsia="Calibri"/>
          <w:color w:val="006FC0"/>
          <w:sz w:val="40"/>
          <w:szCs w:val="40"/>
        </w:rPr>
        <w:t xml:space="preserve">• </w:t>
      </w:r>
      <w:r>
        <w:rPr>
          <w:rFonts w:cs="Calibri" w:eastAsia="Calibri"/>
          <w:color w:val="006FC0"/>
          <w:spacing w:val="18"/>
          <w:sz w:val="40"/>
          <w:szCs w:val="40"/>
        </w:rPr>
        <w:t xml:space="preserve"> </w:t>
      </w:r>
      <w:r>
        <w:rPr>
          <w:rFonts w:ascii="华文行楷;华文行楷" w:hAnsi="华文行楷;华文行楷" w:cs="华文行楷;华文行楷" w:eastAsia="华文行楷;华文行楷"/>
          <w:color w:val="006FC0"/>
          <w:sz w:val="40"/>
          <w:szCs w:val="40"/>
        </w:rPr>
        <w:t>北京</w:t>
      </w:r>
    </w:p>
    <w:p>
      <w:pPr>
        <w:pStyle w:val="Normal"/>
        <w:spacing w:lineRule="auto" w:line="240" w:before="62" w:after="0"/>
        <w:ind w:left="3346" w:right="4358" w:hanging="0"/>
        <w:jc w:val="center"/>
        <w:rPr>
          <w:rFonts w:ascii="Britannic Bold;Britannic Bold" w:hAnsi="Britannic Bold;Britannic Bold" w:eastAsia="Britannic Bold;Britannic Bold" w:cs="Britannic Bold;Britannic Bold"/>
          <w:sz w:val="30"/>
          <w:szCs w:val="30"/>
        </w:rPr>
      </w:pP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30"/>
          <w:szCs w:val="30"/>
        </w:rPr>
        <w:t>B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sz w:val="30"/>
          <w:szCs w:val="30"/>
        </w:rPr>
        <w:t>e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30"/>
          <w:szCs w:val="30"/>
        </w:rPr>
        <w:t>i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30"/>
          <w:szCs w:val="30"/>
        </w:rPr>
        <w:t>j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30"/>
          <w:szCs w:val="30"/>
        </w:rPr>
        <w:t>i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30"/>
          <w:szCs w:val="30"/>
        </w:rPr>
        <w:t>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30"/>
          <w:szCs w:val="30"/>
        </w:rPr>
        <w:t>g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7"/>
          <w:sz w:val="30"/>
          <w:szCs w:val="30"/>
        </w:rPr>
        <w:t xml:space="preserve"> 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30"/>
          <w:szCs w:val="30"/>
        </w:rPr>
        <w:t>C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30"/>
          <w:szCs w:val="30"/>
        </w:rPr>
        <w:t>h</w:t>
      </w:r>
      <w:r>
        <w:rPr>
          <w:rFonts w:eastAsia="Britannic Bold;Britannic Bold" w:cs="Britannic Bold;Britannic Bold" w:ascii="Britannic Bold;Britannic Bold" w:hAnsi="Britannic Bold;Britannic Bold"/>
          <w:color w:val="006FC0"/>
          <w:w w:val="99"/>
          <w:sz w:val="30"/>
          <w:szCs w:val="30"/>
        </w:rPr>
        <w:t>i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sz w:val="30"/>
          <w:szCs w:val="30"/>
        </w:rPr>
        <w:t>n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z w:val="30"/>
          <w:szCs w:val="30"/>
        </w:rPr>
        <w:t>a</w:t>
      </w:r>
    </w:p>
    <w:p>
      <w:pPr>
        <w:pStyle w:val="Normal"/>
        <w:spacing w:lineRule="exact" w:line="362" w:before="0" w:after="0"/>
        <w:ind w:left="3080" w:right="4096" w:hanging="0"/>
        <w:jc w:val="center"/>
        <w:rPr>
          <w:rFonts w:ascii="Britannic Bold;Britannic Bold" w:hAnsi="Britannic Bold;Britannic Bold" w:eastAsia="Britannic Bold;Britannic Bold" w:cs="Britannic Bold;Britannic Bold"/>
          <w:sz w:val="30"/>
          <w:szCs w:val="30"/>
        </w:rPr>
      </w:pP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position w:val="1"/>
          <w:sz w:val="30"/>
          <w:szCs w:val="30"/>
        </w:rPr>
        <w:t>20</w:t>
      </w:r>
      <w:r>
        <w:rPr>
          <w:rFonts w:eastAsia="Britannic Bold;Britannic Bold" w:cs="Britannic Bold;Britannic Bold" w:ascii="Britannic Bold;Britannic Bold" w:hAnsi="Britannic Bold;Britannic Bold"/>
          <w:color w:val="006FC0"/>
          <w:position w:val="1"/>
          <w:sz w:val="30"/>
          <w:szCs w:val="30"/>
        </w:rPr>
        <w:t>1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2"/>
          <w:position w:val="1"/>
          <w:sz w:val="30"/>
          <w:szCs w:val="30"/>
        </w:rPr>
        <w:t>7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w w:val="99"/>
          <w:position w:val="1"/>
          <w:sz w:val="30"/>
          <w:szCs w:val="30"/>
        </w:rPr>
        <w:t>.</w:t>
      </w:r>
      <w:r>
        <w:rPr>
          <w:rFonts w:eastAsia="Britannic Bold;Britannic Bold" w:cs="Britannic Bold;Britannic Bold" w:ascii="Britannic Bold;Britannic Bold" w:hAnsi="Britannic Bold;Britannic Bold"/>
          <w:color w:val="006FC0"/>
          <w:position w:val="1"/>
          <w:sz w:val="30"/>
          <w:szCs w:val="30"/>
        </w:rPr>
        <w:t>1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position w:val="1"/>
          <w:sz w:val="30"/>
          <w:szCs w:val="30"/>
        </w:rPr>
        <w:t>0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1"/>
          <w:w w:val="99"/>
          <w:position w:val="1"/>
          <w:sz w:val="30"/>
          <w:szCs w:val="30"/>
        </w:rPr>
        <w:t>.</w:t>
      </w:r>
      <w:r>
        <w:rPr>
          <w:rFonts w:eastAsia="Britannic Bold;Britannic Bold" w:cs="Britannic Bold;Britannic Bold" w:ascii="Britannic Bold;Britannic Bold" w:hAnsi="Britannic Bold;Britannic Bold"/>
          <w:color w:val="006FC0"/>
          <w:position w:val="1"/>
          <w:sz w:val="30"/>
          <w:szCs w:val="30"/>
        </w:rPr>
        <w:t>1</w:t>
      </w:r>
      <w:r>
        <w:rPr>
          <w:rFonts w:eastAsia="Britannic Bold;Britannic Bold" w:cs="Britannic Bold;Britannic Bold" w:ascii="Britannic Bold;Britannic Bold" w:hAnsi="Britannic Bold;Britannic Bold"/>
          <w:color w:val="006FC0"/>
          <w:spacing w:val="-1"/>
          <w:w w:val="99"/>
          <w:position w:val="1"/>
          <w:sz w:val="30"/>
          <w:szCs w:val="30"/>
        </w:rPr>
        <w:t>3</w:t>
      </w:r>
      <w:r>
        <w:rPr>
          <w:rFonts w:ascii="华文行楷;华文行楷" w:hAnsi="华文行楷;华文行楷" w:cs="华文行楷;华文行楷" w:eastAsia="华文行楷;华文行楷"/>
          <w:color w:val="006FC0"/>
          <w:position w:val="1"/>
          <w:sz w:val="30"/>
          <w:szCs w:val="30"/>
        </w:rPr>
        <w:t>～</w:t>
      </w:r>
      <w:r>
        <w:rPr>
          <w:rFonts w:eastAsia="Britannic Bold;Britannic Bold" w:cs="Britannic Bold;Britannic Bold" w:ascii="Britannic Bold;Britannic Bold" w:hAnsi="Britannic Bold;Britannic Bold"/>
          <w:color w:val="006FC0"/>
          <w:position w:val="1"/>
          <w:sz w:val="30"/>
          <w:szCs w:val="30"/>
        </w:rPr>
        <w:t>1</w:t>
      </w:r>
      <w:r>
        <w:rPr>
          <w:rFonts w:eastAsia="Britannic Bold;Britannic Bold" w:cs="Britannic Bold;Britannic Bold" w:ascii="Britannic Bold;Britannic Bold" w:hAnsi="Britannic Bold;Britannic Bold"/>
          <w:color w:val="006FC0"/>
          <w:w w:val="99"/>
          <w:position w:val="1"/>
          <w:sz w:val="30"/>
          <w:szCs w:val="30"/>
        </w:rPr>
        <w:t>5</w:t>
      </w:r>
    </w:p>
    <w:p>
      <w:pPr>
        <w:sectPr>
          <w:type w:val="nextPage"/>
          <w:pgSz w:w="11920" w:h="16838"/>
          <w:pgMar w:left="1680" w:right="6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3" w:before="0" w:after="0"/>
        <w:ind w:left="1299" w:right="2321" w:hanging="0"/>
        <w:jc w:val="center"/>
        <w:rPr>
          <w:rFonts w:ascii="华文中宋;华文中宋" w:hAnsi="华文中宋;华文中宋" w:eastAsia="华文中宋;华文中宋" w:cs="华文中宋;华文中宋"/>
          <w:sz w:val="24"/>
          <w:szCs w:val="24"/>
        </w:rPr>
      </w:pPr>
      <w:r>
        <w:rPr>
          <w:rFonts w:ascii="华文中宋;华文中宋" w:hAnsi="华文中宋;华文中宋" w:cs="华文中宋;华文中宋" w:eastAsia="华文中宋;华文中宋"/>
          <w:color w:val="006FC0"/>
          <w:position w:val="-1"/>
          <w:sz w:val="24"/>
          <w:szCs w:val="24"/>
        </w:rPr>
        <w:t>主办：北京理工大学</w:t>
      </w:r>
      <w:r>
        <w:rPr>
          <w:rFonts w:ascii="华文中宋;华文中宋" w:hAnsi="华文中宋;华文中宋" w:cs="华文中宋;华文中宋" w:eastAsia="华文中宋;华文中宋"/>
          <w:color w:val="006FC0"/>
          <w:spacing w:val="43"/>
          <w:position w:val="-1"/>
          <w:sz w:val="24"/>
          <w:szCs w:val="24"/>
        </w:rPr>
        <w:t xml:space="preserve"> </w:t>
      </w:r>
      <w:r>
        <w:rPr>
          <w:rFonts w:ascii="华文中宋;华文中宋" w:hAnsi="华文中宋;华文中宋" w:cs="华文中宋;华文中宋" w:eastAsia="华文中宋;华文中宋"/>
          <w:color w:val="006FC0"/>
          <w:position w:val="-1"/>
          <w:sz w:val="24"/>
          <w:szCs w:val="24"/>
        </w:rPr>
        <w:t>•</w:t>
      </w:r>
      <w:r>
        <w:rPr>
          <w:rFonts w:ascii="华文中宋;华文中宋" w:hAnsi="华文中宋;华文中宋" w:cs="华文中宋;华文中宋" w:eastAsia="华文中宋;华文中宋"/>
          <w:color w:val="006FC0"/>
          <w:spacing w:val="43"/>
          <w:position w:val="-1"/>
          <w:sz w:val="24"/>
          <w:szCs w:val="24"/>
        </w:rPr>
        <w:t xml:space="preserve"> </w:t>
      </w:r>
      <w:r>
        <w:rPr>
          <w:rFonts w:ascii="华文中宋;华文中宋" w:hAnsi="华文中宋;华文中宋" w:cs="华文中宋;华文中宋" w:eastAsia="华文中宋;华文中宋"/>
          <w:color w:val="006FC0"/>
          <w:position w:val="-1"/>
          <w:sz w:val="24"/>
          <w:szCs w:val="24"/>
        </w:rPr>
        <w:t>中国机械工程学会机械设计分会</w:t>
      </w:r>
    </w:p>
    <w:p>
      <w:pPr>
        <w:pStyle w:val="Normal"/>
        <w:spacing w:lineRule="exact" w:line="200" w:before="0" w:after="0"/>
        <w:rPr>
          <w:rFonts w:ascii="华文中宋;华文中宋" w:hAnsi="华文中宋;华文中宋" w:eastAsia="华文中宋;华文中宋" w:cs="华文中宋;华文中宋"/>
          <w:sz w:val="20"/>
          <w:szCs w:val="20"/>
        </w:rPr>
      </w:pPr>
      <w:r>
        <w:rPr>
          <w:rFonts w:eastAsia="华文中宋;华文中宋" w:cs="华文中宋;华文中宋" w:ascii="华文中宋;华文中宋" w:hAnsi="华文中宋;华文中宋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spacing w:lineRule="exact" w:line="420" w:before="0" w:after="0"/>
        <w:ind w:left="3685" w:right="368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概</w:t>
      </w: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FFFFFF"/>
          <w:sz w:val="36"/>
          <w:szCs w:val="36"/>
        </w:rPr>
        <w:tab/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况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为助于国内外同行进一步了解机械设计与制造的国际学术前沿动向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94"/>
          <w:sz w:val="24"/>
          <w:szCs w:val="24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洞悉相</w:t>
      </w:r>
    </w:p>
    <w:p>
      <w:pPr>
        <w:pStyle w:val="Normal"/>
        <w:spacing w:lineRule="auto" w:line="249" w:before="18" w:after="0"/>
        <w:ind w:left="120" w:right="60" w:hanging="0"/>
        <w:jc w:val="both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关的社会需求和潜在应用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48"/>
          <w:sz w:val="24"/>
          <w:szCs w:val="24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促进相关学科的发展与融合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46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北京理工大学和中国机 械工程学会机械设计分会将于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1"/>
          <w:sz w:val="24"/>
          <w:szCs w:val="24"/>
        </w:rPr>
        <w:t>20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z w:val="24"/>
          <w:szCs w:val="24"/>
        </w:rPr>
        <w:t>7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2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年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1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0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月在北京友谊宾馆召开机械设计国际 会议（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"/>
          <w:sz w:val="24"/>
          <w:szCs w:val="24"/>
        </w:rPr>
        <w:t>I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z w:val="24"/>
          <w:szCs w:val="24"/>
        </w:rPr>
        <w:t>C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1"/>
          <w:sz w:val="24"/>
          <w:szCs w:val="24"/>
        </w:rPr>
        <w:t>M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z w:val="24"/>
          <w:szCs w:val="24"/>
        </w:rPr>
        <w:t>D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1"/>
          <w:sz w:val="24"/>
          <w:szCs w:val="24"/>
        </w:rPr>
        <w:t>201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"/>
          <w:sz w:val="24"/>
          <w:szCs w:val="24"/>
        </w:rPr>
        <w:t>7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）暨第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15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1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z w:val="24"/>
          <w:szCs w:val="24"/>
        </w:rPr>
        <w:t>9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2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届机械设计学术年会。</w:t>
      </w:r>
    </w:p>
    <w:p>
      <w:pPr>
        <w:pStyle w:val="Normal"/>
        <w:spacing w:lineRule="exact" w:line="150" w:before="9" w:after="0"/>
        <w:rPr>
          <w:rFonts w:ascii="Microsoft YaHei UI;Arial Unicode MS" w:hAnsi="Microsoft YaHei UI;Arial Unicode MS" w:eastAsia="Microsoft YaHei UI;Arial Unicode MS" w:cs="Microsoft YaHei UI;Arial Unicode MS"/>
          <w:sz w:val="15"/>
          <w:szCs w:val="15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5"/>
          <w:szCs w:val="15"/>
        </w:rPr>
      </w:r>
    </w:p>
    <w:p>
      <w:pPr>
        <w:pStyle w:val="Normal"/>
        <w:spacing w:lineRule="auto" w:line="249" w:before="0" w:after="0"/>
        <w:ind w:left="120" w:right="34" w:firstLine="480"/>
        <w:jc w:val="both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本届大会将为机械设计领域的各国科学家构筑一个高水平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94"/>
          <w:sz w:val="24"/>
          <w:szCs w:val="24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多层次的学术交 流平台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48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将集多个国家和我国著名科学家和青年学者于一堂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46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围绕国家需求和中 国制造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1"/>
          <w:sz w:val="24"/>
          <w:szCs w:val="24"/>
        </w:rPr>
        <w:t>20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"/>
          <w:sz w:val="24"/>
          <w:szCs w:val="24"/>
        </w:rPr>
        <w:t>2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z w:val="24"/>
          <w:szCs w:val="24"/>
        </w:rPr>
        <w:t>5</w:t>
      </w:r>
      <w:r>
        <w:rPr>
          <w:rFonts w:eastAsia="Microsoft YaHei UI;Arial Unicode MS" w:cs="Microsoft YaHei UI;Arial Unicode MS" w:ascii="Microsoft YaHei UI;Arial Unicode MS" w:hAnsi="Microsoft YaHei UI;Arial Unicode MS"/>
          <w:color w:val="333333"/>
          <w:spacing w:val="-10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对机械设计提出的新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2"/>
          <w:sz w:val="24"/>
          <w:szCs w:val="24"/>
        </w:rPr>
        <w:t>需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2"/>
          <w:sz w:val="24"/>
          <w:szCs w:val="24"/>
        </w:rPr>
        <w:t>要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新要求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2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333333"/>
          <w:sz w:val="24"/>
          <w:szCs w:val="24"/>
        </w:rPr>
        <w:t>特设定会议主题为</w:t>
      </w: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333333"/>
          <w:sz w:val="24"/>
          <w:szCs w:val="24"/>
        </w:rPr>
        <w:t>:</w:t>
      </w: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333333"/>
          <w:spacing w:val="49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333333"/>
          <w:sz w:val="24"/>
          <w:szCs w:val="24"/>
        </w:rPr>
        <w:t>创新设计 助力中国制造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333333"/>
          <w:spacing w:val="-12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333333"/>
          <w:spacing w:val="1"/>
          <w:sz w:val="24"/>
          <w:szCs w:val="24"/>
        </w:rPr>
        <w:t>202</w:t>
      </w: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333333"/>
          <w:spacing w:val="-1"/>
          <w:sz w:val="24"/>
          <w:szCs w:val="24"/>
        </w:rPr>
        <w:t>5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333333"/>
          <w:sz w:val="24"/>
          <w:szCs w:val="24"/>
        </w:rPr>
        <w:t>。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共同研讨机械设计及理论、创新设计、机器人机构设计、 可靠性设计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31"/>
          <w:sz w:val="24"/>
          <w:szCs w:val="24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工业设计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31"/>
          <w:sz w:val="24"/>
          <w:szCs w:val="24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仿生设计以及设计过程中涉及的制造方法和工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2"/>
          <w:sz w:val="24"/>
          <w:szCs w:val="24"/>
        </w:rPr>
        <w:t>艺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34"/>
          <w:sz w:val="24"/>
          <w:szCs w:val="24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摩擦 磨损问题等领域的最新学术思想和研究进展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-94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诚挚欢迎广大相关领域同行学者踊 跃参加。</w:t>
      </w:r>
    </w:p>
    <w:p>
      <w:pPr>
        <w:pStyle w:val="Normal"/>
        <w:spacing w:lineRule="exact" w:line="568" w:before="40" w:after="0"/>
        <w:ind w:left="120" w:right="2286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333333"/>
          <w:sz w:val="24"/>
          <w:szCs w:val="24"/>
        </w:rPr>
        <w:t>会议详情请关注 官方主页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：</w:t>
      </w:r>
      <w:hyperlink r:id="rId5"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ttp: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/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www.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n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a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m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d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.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o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rg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M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D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2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01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7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.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t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m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l</w:t>
        </w:r>
      </w:hyperlink>
    </w:p>
    <w:p>
      <w:pPr>
        <w:pStyle w:val="Normal"/>
        <w:spacing w:lineRule="exact" w:line="200" w:before="0" w:after="0"/>
        <w:rPr>
          <w:rFonts w:ascii="Microsoft YaHei UI;Arial Unicode MS" w:hAnsi="Microsoft YaHei UI;Arial Unicode MS" w:eastAsia="Microsoft YaHei UI;Arial Unicode MS" w:cs="Microsoft YaHei UI;Arial Unicode MS"/>
          <w:sz w:val="20"/>
          <w:szCs w:val="20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20"/>
          <w:szCs w:val="20"/>
        </w:rPr>
      </w:r>
    </w:p>
    <w:p>
      <w:pPr>
        <w:pStyle w:val="Normal"/>
        <w:spacing w:lineRule="exact" w:line="300" w:before="0" w:after="0"/>
        <w:ind w:left="12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333333"/>
          <w:sz w:val="24"/>
          <w:szCs w:val="24"/>
        </w:rPr>
        <w:t>投稿通道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：</w:t>
      </w:r>
      <w:hyperlink r:id="rId6"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ttps: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//e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asy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a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r.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o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rg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o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n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fe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r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2"/>
            <w:sz w:val="24"/>
            <w:szCs w:val="24"/>
            <w:u w:val="single" w:color="800080"/>
          </w:rPr>
          <w:t>e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n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e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s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?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on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f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=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20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1"/>
            <w:sz w:val="24"/>
            <w:szCs w:val="24"/>
            <w:u w:val="single" w:color="800080"/>
          </w:rPr>
          <w:t>1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1"/>
            <w:sz w:val="24"/>
            <w:szCs w:val="24"/>
            <w:u w:val="single" w:color="800080"/>
          </w:rPr>
          <w:t>7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pacing w:val="-2"/>
            <w:sz w:val="24"/>
            <w:szCs w:val="24"/>
            <w:u w:val="single" w:color="800080"/>
          </w:rPr>
          <w:t>m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color w:val="800080"/>
            <w:sz w:val="24"/>
            <w:szCs w:val="24"/>
            <w:u w:val="single" w:color="800080"/>
          </w:rPr>
          <w:t>d</w:t>
        </w:r>
      </w:hyperlink>
    </w:p>
    <w:p>
      <w:pPr>
        <w:pStyle w:val="Normal"/>
        <w:spacing w:lineRule="exact" w:line="200" w:before="0" w:after="0"/>
        <w:rPr>
          <w:rFonts w:ascii="Microsoft YaHei UI;Arial Unicode MS" w:hAnsi="Microsoft YaHei UI;Arial Unicode MS" w:eastAsia="Microsoft YaHei UI;Arial Unicode MS" w:cs="Microsoft YaHei UI;Arial Unicode MS"/>
          <w:sz w:val="20"/>
          <w:szCs w:val="20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0" w:after="0"/>
        <w:ind w:left="3505" w:right="350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-5179060</wp:posOffset>
                </wp:positionV>
                <wp:extent cx="5407025" cy="468439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4684320"/>
                          <a:chOff x="0" y="0"/>
                          <a:chExt cx="5407200" cy="46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-8146"/>
                                  </a:moveTo>
                                  <a:lnTo>
                                    <a:pt x="10202" y="-8146"/>
                                  </a:lnTo>
                                  <a:lnTo>
                                    <a:pt x="10202" y="-7520"/>
                                  </a:lnTo>
                                  <a:lnTo>
                                    <a:pt x="1705" y="-7520"/>
                                  </a:lnTo>
                                  <a:lnTo>
                                    <a:pt x="1705" y="-8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520"/>
                            <a:ext cx="5407200" cy="42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704">
                                  <a:moveTo>
                                    <a:pt x="1705" y="-7492"/>
                                  </a:moveTo>
                                  <a:lnTo>
                                    <a:pt x="10202" y="-7492"/>
                                  </a:lnTo>
                                  <a:lnTo>
                                    <a:pt x="10202" y="-788"/>
                                  </a:lnTo>
                                  <a:lnTo>
                                    <a:pt x="1705" y="-788"/>
                                  </a:lnTo>
                                  <a:lnTo>
                                    <a:pt x="1705" y="-7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407.8pt;width:425.75pt;height:368.85pt" coordorigin="1695,-8156" coordsize="8515,7377">
                <v:group id="shape_0" style="position:absolute;left:1695;top:-8156;width:8515;height:626">
                  <v:shape id="shape_0" coordorigin="1705,4294959150" coordsize="8497,626" path="l10202,-8146l10202,-7520l1705,-7520l1705,-8146xe" fillcolor="#00afef" stroked="f" o:allowincell="f" style="position:absolute;left:1695;top:-8156;width:8514;height:625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-7500;width:8515;height:6721">
                  <v:shape id="shape_0" coordorigin="1705,4294959804" coordsize="8497,6704" path="l10202,-7492l10202,-788l1705,-788l1705,-7492xe" fillcolor="#b6dde8" stroked="f" o:allowincell="f" style="position:absolute;left:1695;top:-7500;width:8514;height:6720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指导单位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国家自然科学基金委员会工程与材料科学部</w:t>
      </w:r>
    </w:p>
    <w:p>
      <w:pPr>
        <w:pStyle w:val="Normal"/>
        <w:spacing w:lineRule="exact" w:line="170" w:before="2" w:after="0"/>
        <w:rPr>
          <w:rFonts w:ascii="Microsoft YaHei UI;Arial Unicode MS" w:hAnsi="Microsoft YaHei UI;Arial Unicode MS" w:eastAsia="Microsoft YaHei UI;Arial Unicode MS" w:cs="Microsoft YaHei UI;Arial Unicode MS"/>
          <w:sz w:val="17"/>
          <w:szCs w:val="17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7"/>
          <w:szCs w:val="17"/>
        </w:rPr>
      </w:r>
    </w:p>
    <w:p>
      <w:pPr>
        <w:pStyle w:val="Normal"/>
        <w:spacing w:lineRule="exact" w:line="381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610235</wp:posOffset>
                </wp:positionV>
                <wp:extent cx="5407025" cy="1249680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249560"/>
                          <a:chOff x="0" y="0"/>
                          <a:chExt cx="540720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971"/>
                                  </a:moveTo>
                                  <a:lnTo>
                                    <a:pt x="10202" y="971"/>
                                  </a:lnTo>
                                  <a:lnTo>
                                    <a:pt x="10202" y="1597"/>
                                  </a:lnTo>
                                  <a:lnTo>
                                    <a:pt x="1705" y="1597"/>
                                  </a:lnTo>
                                  <a:lnTo>
                                    <a:pt x="1705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54072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1296">
                                  <a:moveTo>
                                    <a:pt x="1705" y="1625"/>
                                  </a:moveTo>
                                  <a:lnTo>
                                    <a:pt x="10202" y="1625"/>
                                  </a:lnTo>
                                  <a:lnTo>
                                    <a:pt x="10202" y="2921"/>
                                  </a:lnTo>
                                  <a:lnTo>
                                    <a:pt x="1705" y="2921"/>
                                  </a:lnTo>
                                  <a:lnTo>
                                    <a:pt x="1705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8.05pt;width:425.75pt;height:98.4pt" coordorigin="1695,961" coordsize="8515,1968">
                <v:group id="shape_0" style="position:absolute;left:1695;top:961;width:8515;height:631">
                  <v:shape id="shape_0" coordorigin="1705,971" coordsize="8497,626" path="m1705,971l10202,971l10202,1597l1705,1597l1705,971xe" fillcolor="#00afef" stroked="f" o:allowincell="f" style="position:absolute;left:1695;top:961;width:8514;height:63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1621;width:8515;height:1308">
                  <v:shape id="shape_0" coordorigin="1705,1625" coordsize="8497,1296" path="m1705,1625l10202,1625l10202,2921l1705,2921l1705,1625xe" fillcolor="#b6dde8" stroked="f" o:allowincell="f" style="position:absolute;left:1695;top:1621;width:8514;height:1307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position w:val="-2"/>
          <w:sz w:val="24"/>
          <w:szCs w:val="24"/>
        </w:rPr>
        <w:t>中国工程院机械与运载工程学部</w:t>
      </w:r>
    </w:p>
    <w:p>
      <w:pPr>
        <w:pStyle w:val="Normal"/>
        <w:spacing w:lineRule="exact" w:line="200" w:before="0" w:after="0"/>
        <w:rPr>
          <w:rFonts w:ascii="Microsoft YaHei UI;Arial Unicode MS" w:hAnsi="Microsoft YaHei UI;Arial Unicode MS" w:eastAsia="Microsoft YaHei UI;Arial Unicode MS" w:cs="Microsoft YaHei UI;Arial Unicode MS"/>
          <w:sz w:val="20"/>
          <w:szCs w:val="20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ind w:left="3505" w:right="350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-1546225</wp:posOffset>
                </wp:positionV>
                <wp:extent cx="5407025" cy="12503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250280"/>
                          <a:chOff x="0" y="0"/>
                          <a:chExt cx="54072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-2425"/>
                                  </a:moveTo>
                                  <a:lnTo>
                                    <a:pt x="10202" y="-2425"/>
                                  </a:lnTo>
                                  <a:lnTo>
                                    <a:pt x="10202" y="-1799"/>
                                  </a:lnTo>
                                  <a:lnTo>
                                    <a:pt x="1705" y="-1799"/>
                                  </a:lnTo>
                                  <a:lnTo>
                                    <a:pt x="1705" y="-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60"/>
                            <a:ext cx="54072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1296">
                                  <a:moveTo>
                                    <a:pt x="1705" y="-1771"/>
                                  </a:moveTo>
                                  <a:lnTo>
                                    <a:pt x="10202" y="-1771"/>
                                  </a:lnTo>
                                  <a:lnTo>
                                    <a:pt x="10202" y="-475"/>
                                  </a:lnTo>
                                  <a:lnTo>
                                    <a:pt x="1705" y="-475"/>
                                  </a:lnTo>
                                  <a:lnTo>
                                    <a:pt x="1705" y="-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21.75pt;width:425.75pt;height:98.45pt" coordorigin="1695,-2435" coordsize="8515,1969">
                <v:group id="shape_0" style="position:absolute;left:1695;top:-2435;width:8515;height:631">
                  <v:shape id="shape_0" coordorigin="1705,4294964871" coordsize="8497,626" path="l10202,-2425l10202,-1799l1705,-1799l1705,-2425xe" fillcolor="#00afef" stroked="f" o:allowincell="f" style="position:absolute;left:1695;top:-2435;width:8514;height:63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-1774;width:8515;height:1308">
                  <v:shape id="shape_0" coordorigin="1705,4294965525" coordsize="8497,1296" path="l10202,-1771l10202,-475l1705,-475l1705,-1771xe" fillcolor="#b6dde8" stroked="f" o:allowincell="f" style="position:absolute;left:1695;top:-1774;width:8514;height:1307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主办单位</w:t>
      </w:r>
    </w:p>
    <w:p>
      <w:pPr>
        <w:pStyle w:val="Normal"/>
        <w:spacing w:lineRule="exact" w:line="130" w:before="4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北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京理工大学</w:t>
      </w:r>
    </w:p>
    <w:p>
      <w:pPr>
        <w:pStyle w:val="Normal"/>
        <w:spacing w:lineRule="exact" w:line="170" w:before="2" w:after="0"/>
        <w:rPr>
          <w:rFonts w:ascii="Microsoft YaHei UI;Arial Unicode MS" w:hAnsi="Microsoft YaHei UI;Arial Unicode MS" w:eastAsia="Microsoft YaHei UI;Arial Unicode MS" w:cs="Microsoft YaHei UI;Arial Unicode MS"/>
          <w:sz w:val="17"/>
          <w:szCs w:val="17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7"/>
          <w:szCs w:val="17"/>
        </w:rPr>
      </w:r>
    </w:p>
    <w:p>
      <w:pPr>
        <w:sectPr>
          <w:type w:val="nextPage"/>
          <w:pgSz w:w="11920" w:h="16838"/>
          <w:pgMar w:left="1680" w:right="1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color w:val="333333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z w:val="24"/>
          <w:szCs w:val="24"/>
        </w:rPr>
        <w:t>中国机械工程学会机械设计分会</w:t>
      </w: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134"/>
      </w:tblGrid>
      <w:tr>
        <w:trPr>
          <w:trHeight w:val="640" w:hRule="exact"/>
        </w:trPr>
        <w:tc>
          <w:tcPr>
            <w:tcW w:w="8498" w:type="dxa"/>
            <w:gridSpan w:val="2"/>
            <w:tcBorders/>
            <w:shd w:fill="00AFEF" w:val="clear"/>
          </w:tcPr>
          <w:p>
            <w:pPr>
              <w:pStyle w:val="Normal"/>
              <w:spacing w:lineRule="exact" w:line="549" w:before="0" w:after="0"/>
              <w:ind w:left="3120" w:right="3103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36"/>
                <w:szCs w:val="36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b/>
                <w:bCs/>
                <w:color w:val="FFFFFF"/>
                <w:position w:val="-1"/>
                <w:sz w:val="36"/>
                <w:szCs w:val="36"/>
              </w:rPr>
              <w:t>会议组织机构</w:t>
            </w:r>
          </w:p>
        </w:tc>
      </w:tr>
      <w:tr>
        <w:trPr>
          <w:trHeight w:val="720" w:hRule="exact"/>
        </w:trPr>
        <w:tc>
          <w:tcPr>
            <w:tcW w:w="236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Microsoft YaHei UI;Arial Unicode MS" w:hAnsi="Microsoft YaHei UI;Arial Unicode MS" w:eastAsia="Microsoft YaHei UI;Arial Unicode MS" w:cs="Microsoft YaHei UI;Arial Unicode MS"/>
                <w:sz w:val="12"/>
                <w:szCs w:val="12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95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613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40" w:before="93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建荣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</w:tr>
      <w:tr>
        <w:trPr>
          <w:trHeight w:val="744" w:hRule="exact"/>
        </w:trPr>
        <w:tc>
          <w:tcPr>
            <w:tcW w:w="236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455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613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93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峰</w:t>
            </w: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</w:tr>
      <w:tr>
        <w:trPr>
          <w:trHeight w:val="11697" w:hRule="exact"/>
        </w:trPr>
        <w:tc>
          <w:tcPr>
            <w:tcW w:w="236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5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13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312" w:before="7" w:after="0"/>
              <w:ind w:left="108" w:right="35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友柏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上海交通大学 尤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清华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0" w:before="1" w:after="0"/>
              <w:ind w:left="108" w:right="33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宗全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哈尔滨工业大学 丁洪生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84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段广洪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清华大学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310" w:before="30" w:after="0"/>
              <w:ind w:left="108" w:right="35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京理工大学 葛培琪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84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顾佩华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汕头大学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310" w:before="30" w:after="0"/>
              <w:ind w:left="108" w:right="35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旭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河北工业大学 洪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军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312" w:before="0" w:after="0"/>
              <w:ind w:left="108" w:right="403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天津大学 姜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潮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</w:t>
              <w:tab/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  <w:tab/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on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75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赖一楠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国家自然科学基金委员会工程与材料科学部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312" w:before="28" w:after="0"/>
              <w:ind w:left="108" w:right="35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更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西北工业大学 刘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81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刘向锋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清华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2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"/>
                <w:sz w:val="24"/>
                <w:szCs w:val="24"/>
              </w:rPr>
              <w:t>刘志峰</w:t>
            </w:r>
            <w:r>
              <w:rPr>
                <w:rFonts w:cs="宋体;SimSun" w:ascii="宋体;SimSun" w:hAnsi="宋体;SimSun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2"/>
                <w:sz w:val="24"/>
                <w:szCs w:val="24"/>
              </w:rPr>
              <w:t>合肥工业大学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3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  <w:tab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pacing w:val="-12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t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</w:t>
              </w:r>
            </w:hyperlink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</w:t>
              <w:tab/>
              <w:t>A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  <w:tab/>
              <w:t>T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277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孙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伟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大连理工大学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40" w:before="35" w:after="0"/>
              <w:ind w:left="108" w:right="15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77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檀润华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河北工业大学</w:t>
            </w:r>
          </w:p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pacing w:val="-15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y</w:t>
              </w:r>
            </w:hyperlink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75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王晓俊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中国工程院一局机械与运载工程学部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2" w:before="28" w:after="0"/>
              <w:ind w:left="108" w:right="35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新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天津大学 王文中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81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巫世晶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武汉大学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40" w:before="3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  <w:tab/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</w:tabs>
              <w:spacing w:lineRule="exact" w:line="277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奚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鹰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同济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2" w:before="26" w:after="0"/>
              <w:ind w:left="108" w:right="35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人彬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华中科技大学 谢里阳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东北大学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  <w:tab/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type w:val="nextPage"/>
          <w:pgSz w:w="11920" w:h="16838"/>
          <w:pgMar w:left="160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134"/>
      </w:tblGrid>
      <w:tr>
        <w:trPr>
          <w:trHeight w:val="2781" w:hRule="exact"/>
        </w:trPr>
        <w:tc>
          <w:tcPr>
            <w:tcW w:w="236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78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姚振强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上海交通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0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"/>
                <w:sz w:val="24"/>
                <w:szCs w:val="24"/>
              </w:rPr>
              <w:t>殷国富</w:t>
            </w:r>
            <w:r>
              <w:rPr>
                <w:rFonts w:cs="宋体;SimSun" w:ascii="宋体;SimSun" w:hAnsi="宋体;SimSun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2"/>
                <w:sz w:val="24"/>
                <w:szCs w:val="24"/>
              </w:rPr>
              <w:t>四川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2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"/>
                <w:sz w:val="24"/>
                <w:szCs w:val="24"/>
              </w:rPr>
              <w:t>于靖军</w:t>
            </w:r>
            <w:r>
              <w:rPr>
                <w:rFonts w:cs="宋体;SimSun" w:ascii="宋体;SimSun" w:hAnsi="宋体;SimSun"/>
                <w:position w:val="-2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2"/>
                <w:sz w:val="24"/>
                <w:szCs w:val="24"/>
              </w:rPr>
              <w:t>北京航空航天大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35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ho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</w:t>
              <w:tab/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77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张宪民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华南理工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12" w:before="26" w:after="0"/>
              <w:ind w:left="108" w:right="30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敏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中国机械工程学会 张义民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沈阳化工大学 周仲荣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西南交通大学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281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朱如鹏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南京航空航天大学</w:t>
            </w:r>
          </w:p>
        </w:tc>
      </w:tr>
      <w:tr>
        <w:trPr>
          <w:trHeight w:val="348" w:hRule="exact"/>
        </w:trPr>
        <w:tc>
          <w:tcPr>
            <w:tcW w:w="2364" w:type="dxa"/>
            <w:vMerge w:val="restart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5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13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  <w:tab w:val="left" w:pos="2020" w:leader="none"/>
              </w:tabs>
              <w:spacing w:lineRule="exact" w:line="293" w:before="0" w:after="0"/>
              <w:ind w:left="108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席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项昌乐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北京理工大学</w:t>
            </w:r>
          </w:p>
        </w:tc>
      </w:tr>
      <w:tr>
        <w:trPr>
          <w:trHeight w:val="955" w:hRule="exact"/>
        </w:trPr>
        <w:tc>
          <w:tcPr>
            <w:tcW w:w="2364" w:type="dxa"/>
            <w:vMerge w:val="continue"/>
            <w:tcBorders/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060" w:leader="none"/>
                <w:tab w:val="left" w:pos="2020" w:leader="none"/>
              </w:tabs>
              <w:spacing w:lineRule="exact" w:line="312" w:before="9" w:after="0"/>
              <w:ind w:left="1068" w:right="2107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丁希仑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京航空航天大学 胡纪滨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京理工大学 郭为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</w:tr>
    </w:tbl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724"/>
      </w:tblGrid>
      <w:tr>
        <w:trPr>
          <w:trHeight w:val="626" w:hRule="exact"/>
        </w:trPr>
        <w:tc>
          <w:tcPr>
            <w:tcW w:w="8498" w:type="dxa"/>
            <w:gridSpan w:val="2"/>
            <w:tcBorders/>
            <w:shd w:fill="00AFEF" w:val="clear"/>
          </w:tcPr>
          <w:p>
            <w:pPr>
              <w:pStyle w:val="Normal"/>
              <w:spacing w:lineRule="exact" w:line="549" w:before="0" w:after="0"/>
              <w:ind w:left="3480" w:right="3463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36"/>
                <w:szCs w:val="36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b/>
                <w:bCs/>
                <w:color w:val="FFFFFF"/>
                <w:position w:val="-1"/>
                <w:sz w:val="36"/>
                <w:szCs w:val="36"/>
              </w:rPr>
              <w:t>会议主题</w:t>
            </w:r>
          </w:p>
        </w:tc>
      </w:tr>
      <w:tr>
        <w:trPr>
          <w:trHeight w:val="591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70" w:before="2" w:after="0"/>
              <w:rPr>
                <w:rFonts w:ascii="Microsoft YaHei UI;Arial Unicode MS" w:hAnsi="Microsoft YaHei UI;Arial Unicode MS" w:eastAsia="Microsoft YaHei UI;Arial Unicode MS" w:cs="Microsoft YaHei UI;Arial Unicode MS"/>
                <w:sz w:val="17"/>
                <w:szCs w:val="17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pacing w:lineRule="auto" w:line="240" w:before="72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械设计与中国制造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2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"/>
                <w:sz w:val="24"/>
                <w:szCs w:val="24"/>
              </w:rPr>
              <w:t>2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5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设计方法学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工业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绿色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智能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仿生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设计工具、平台及应用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互联网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+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械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240" w:leader="none"/>
                <w:tab w:val="left" w:pos="3420" w:leader="none"/>
              </w:tabs>
              <w:spacing w:lineRule="auto" w:line="240" w:before="71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  <w:tab/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构组成原理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运动学和动力学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构学实验方法</w:t>
            </w:r>
          </w:p>
        </w:tc>
      </w:tr>
      <w:tr>
        <w:trPr>
          <w:trHeight w:val="667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o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器人和力学设计</w:t>
            </w:r>
          </w:p>
        </w:tc>
      </w:tr>
    </w:tbl>
    <w:p>
      <w:pPr>
        <w:sectPr>
          <w:type w:val="nextPage"/>
          <w:pgSz w:w="11920" w:h="16838"/>
          <w:pgMar w:left="160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724"/>
      </w:tblGrid>
      <w:tr>
        <w:trPr>
          <w:trHeight w:val="638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480" w:leader="none"/>
                <w:tab w:val="left" w:pos="2860" w:leader="none"/>
                <w:tab w:val="left" w:pos="4320" w:leader="none"/>
              </w:tabs>
              <w:spacing w:lineRule="auto" w:line="240" w:before="44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  <w:tab/>
              <w:t>of</w:t>
              <w:tab/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  <w:tab/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spacing w:lineRule="exact" w:line="274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pacing w:lineRule="auto" w:line="240" w:before="81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微纳机构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床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工程机械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汽车机构与动力学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机械结构与系统动力学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工程摩擦学与摩擦学设计</w:t>
            </w:r>
          </w:p>
        </w:tc>
      </w:tr>
      <w:tr>
        <w:trPr>
          <w:trHeight w:val="666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摩擦磨损性能与摩擦学设计</w:t>
            </w:r>
          </w:p>
        </w:tc>
      </w:tr>
      <w:tr>
        <w:trPr>
          <w:trHeight w:val="669" w:hRule="exact"/>
        </w:trPr>
        <w:tc>
          <w:tcPr>
            <w:tcW w:w="477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</w:t>
            </w:r>
          </w:p>
        </w:tc>
        <w:tc>
          <w:tcPr>
            <w:tcW w:w="372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可靠性设计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254"/>
        <w:gridCol w:w="3330"/>
      </w:tblGrid>
      <w:tr>
        <w:trPr>
          <w:trHeight w:val="626" w:hRule="exact"/>
        </w:trPr>
        <w:tc>
          <w:tcPr>
            <w:tcW w:w="8498" w:type="dxa"/>
            <w:gridSpan w:val="3"/>
            <w:tcBorders/>
            <w:shd w:fill="00AFEF" w:val="clear"/>
          </w:tcPr>
          <w:p>
            <w:pPr>
              <w:pStyle w:val="Normal"/>
              <w:spacing w:lineRule="exact" w:line="548" w:before="0" w:after="0"/>
              <w:ind w:left="3480" w:right="3463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36"/>
                <w:szCs w:val="36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b/>
                <w:bCs/>
                <w:color w:val="FFFFFF"/>
                <w:position w:val="-1"/>
                <w:sz w:val="36"/>
                <w:szCs w:val="36"/>
              </w:rPr>
              <w:t>会议日程</w:t>
            </w:r>
          </w:p>
        </w:tc>
      </w:tr>
      <w:tr>
        <w:trPr>
          <w:trHeight w:val="455" w:hRule="exact"/>
        </w:trPr>
        <w:tc>
          <w:tcPr>
            <w:tcW w:w="1914" w:type="dxa"/>
            <w:tcBorders/>
            <w:shd w:fill="B6DDE8" w:val="clear"/>
          </w:tcPr>
          <w:p>
            <w:pPr>
              <w:pStyle w:val="Normal"/>
              <w:spacing w:lineRule="exact" w:line="391" w:before="0" w:after="0"/>
              <w:ind w:left="671" w:right="666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position w:val="-1"/>
                <w:sz w:val="24"/>
                <w:szCs w:val="24"/>
              </w:rPr>
              <w:t>日期</w:t>
            </w:r>
          </w:p>
        </w:tc>
        <w:tc>
          <w:tcPr>
            <w:tcW w:w="3254" w:type="dxa"/>
            <w:tcBorders/>
            <w:shd w:fill="B6DDE8" w:val="clear"/>
          </w:tcPr>
          <w:p>
            <w:pPr>
              <w:pStyle w:val="Normal"/>
              <w:spacing w:lineRule="exact" w:line="391" w:before="0" w:after="0"/>
              <w:ind w:left="1347" w:right="1330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position w:val="-1"/>
                <w:sz w:val="24"/>
                <w:szCs w:val="24"/>
              </w:rPr>
              <w:t>上午</w:t>
            </w:r>
          </w:p>
        </w:tc>
        <w:tc>
          <w:tcPr>
            <w:tcW w:w="3330" w:type="dxa"/>
            <w:tcBorders/>
            <w:shd w:fill="B6DDE8" w:val="clear"/>
          </w:tcPr>
          <w:p>
            <w:pPr>
              <w:pStyle w:val="Normal"/>
              <w:spacing w:lineRule="exact" w:line="391" w:before="0" w:after="0"/>
              <w:ind w:left="1393" w:right="1360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position w:val="-1"/>
                <w:sz w:val="24"/>
                <w:szCs w:val="24"/>
              </w:rPr>
              <w:t>下午</w:t>
            </w:r>
          </w:p>
        </w:tc>
      </w:tr>
      <w:tr>
        <w:trPr>
          <w:trHeight w:val="427" w:hRule="exact"/>
        </w:trPr>
        <w:tc>
          <w:tcPr>
            <w:tcW w:w="1914" w:type="dxa"/>
            <w:tcBorders/>
            <w:shd w:fill="B6DDE8" w:val="clear"/>
          </w:tcPr>
          <w:p>
            <w:pPr>
              <w:pStyle w:val="Normal"/>
              <w:spacing w:lineRule="exact" w:line="377" w:before="0" w:after="0"/>
              <w:ind w:left="340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3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</w:t>
            </w:r>
          </w:p>
        </w:tc>
        <w:tc>
          <w:tcPr>
            <w:tcW w:w="6584" w:type="dxa"/>
            <w:gridSpan w:val="2"/>
            <w:tcBorders/>
            <w:shd w:fill="B6DDE8" w:val="clear"/>
          </w:tcPr>
          <w:p>
            <w:pPr>
              <w:pStyle w:val="Normal"/>
              <w:spacing w:lineRule="exact" w:line="377" w:before="0" w:after="0"/>
              <w:ind w:left="2780" w:right="2747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全天报到</w:t>
            </w:r>
          </w:p>
        </w:tc>
      </w:tr>
      <w:tr>
        <w:trPr>
          <w:trHeight w:val="854" w:hRule="exact"/>
        </w:trPr>
        <w:tc>
          <w:tcPr>
            <w:tcW w:w="191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4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</w:t>
            </w:r>
          </w:p>
        </w:tc>
        <w:tc>
          <w:tcPr>
            <w:tcW w:w="3254" w:type="dxa"/>
            <w:tcBorders/>
            <w:shd w:fill="B6DDE8" w:val="clear"/>
          </w:tcPr>
          <w:p>
            <w:pPr>
              <w:pStyle w:val="Normal"/>
              <w:spacing w:lineRule="exact" w:line="412" w:before="1" w:after="0"/>
              <w:ind w:left="1116" w:right="1099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开幕式 大会报告</w:t>
            </w:r>
          </w:p>
        </w:tc>
        <w:tc>
          <w:tcPr>
            <w:tcW w:w="3330" w:type="dxa"/>
            <w:tcBorders/>
            <w:shd w:fill="B6DDE8" w:val="clear"/>
          </w:tcPr>
          <w:p>
            <w:pPr>
              <w:pStyle w:val="Normal"/>
              <w:spacing w:lineRule="exact" w:line="412" w:before="1" w:after="0"/>
              <w:ind w:left="1162" w:right="1128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分会报告 墙报展讲</w:t>
            </w:r>
          </w:p>
        </w:tc>
      </w:tr>
      <w:tr>
        <w:trPr>
          <w:trHeight w:val="867" w:hRule="exact"/>
        </w:trPr>
        <w:tc>
          <w:tcPr>
            <w:tcW w:w="191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5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</w:t>
            </w:r>
          </w:p>
        </w:tc>
        <w:tc>
          <w:tcPr>
            <w:tcW w:w="3254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7" w:right="1090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大会报告</w:t>
            </w:r>
          </w:p>
        </w:tc>
        <w:tc>
          <w:tcPr>
            <w:tcW w:w="3330" w:type="dxa"/>
            <w:tcBorders/>
            <w:shd w:fill="B6DDE8" w:val="clear"/>
          </w:tcPr>
          <w:p>
            <w:pPr>
              <w:pStyle w:val="Normal"/>
              <w:spacing w:lineRule="exact" w:line="410" w:before="3" w:after="0"/>
              <w:ind w:left="1162" w:right="1128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分会报告 墙报展讲</w:t>
            </w:r>
          </w:p>
        </w:tc>
      </w:tr>
      <w:tr>
        <w:trPr>
          <w:trHeight w:val="430" w:hRule="exact"/>
        </w:trPr>
        <w:tc>
          <w:tcPr>
            <w:tcW w:w="1914" w:type="dxa"/>
            <w:tcBorders/>
            <w:shd w:fill="B6DDE8" w:val="clear"/>
          </w:tcPr>
          <w:p>
            <w:pPr>
              <w:pStyle w:val="Normal"/>
              <w:spacing w:lineRule="exact" w:line="379" w:before="0" w:after="0"/>
              <w:ind w:left="340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6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</w:t>
            </w:r>
          </w:p>
        </w:tc>
        <w:tc>
          <w:tcPr>
            <w:tcW w:w="6584" w:type="dxa"/>
            <w:gridSpan w:val="2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exact" w:line="379" w:before="0" w:after="0"/>
              <w:ind w:left="2900" w:right="2867" w:hanging="0"/>
              <w:jc w:val="center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离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ab/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会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817"/>
      </w:tblGrid>
      <w:tr>
        <w:trPr>
          <w:trHeight w:val="640" w:hRule="exact"/>
        </w:trPr>
        <w:tc>
          <w:tcPr>
            <w:tcW w:w="8498" w:type="dxa"/>
            <w:gridSpan w:val="2"/>
            <w:tcBorders/>
            <w:shd w:fill="00AFEF" w:val="clear"/>
          </w:tcPr>
          <w:p>
            <w:pPr>
              <w:pStyle w:val="Normal"/>
              <w:spacing w:lineRule="exact" w:line="548" w:before="0" w:after="0"/>
              <w:ind w:left="262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36"/>
                <w:szCs w:val="36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b/>
                <w:bCs/>
                <w:color w:val="FFFFFF"/>
                <w:position w:val="-1"/>
                <w:sz w:val="36"/>
                <w:szCs w:val="36"/>
              </w:rPr>
              <w:t>会议地点和重要日期</w:t>
            </w:r>
          </w:p>
        </w:tc>
      </w:tr>
      <w:tr>
        <w:trPr>
          <w:trHeight w:val="441" w:hRule="exact"/>
        </w:trPr>
        <w:tc>
          <w:tcPr>
            <w:tcW w:w="2681" w:type="dxa"/>
            <w:tcBorders/>
            <w:shd w:fill="B6DDE8" w:val="clear"/>
          </w:tcPr>
          <w:p>
            <w:pPr>
              <w:pStyle w:val="Normal"/>
              <w:spacing w:lineRule="exact" w:line="377" w:before="0" w:after="0"/>
              <w:ind w:left="853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b/>
                <w:bCs/>
                <w:sz w:val="24"/>
                <w:szCs w:val="24"/>
              </w:rPr>
              <w:t>会议地点</w:t>
            </w:r>
          </w:p>
        </w:tc>
        <w:tc>
          <w:tcPr>
            <w:tcW w:w="5817" w:type="dxa"/>
            <w:tcBorders/>
            <w:shd w:fill="B6DDE8" w:val="clear"/>
          </w:tcPr>
          <w:p>
            <w:pPr>
              <w:pStyle w:val="Normal"/>
              <w:spacing w:lineRule="exact" w:line="377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北京友谊宾馆</w:t>
            </w:r>
          </w:p>
        </w:tc>
      </w:tr>
      <w:tr>
        <w:trPr>
          <w:trHeight w:val="2077" w:hRule="exact"/>
        </w:trPr>
        <w:tc>
          <w:tcPr>
            <w:tcW w:w="2681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Microsoft YaHei UI;Arial Unicode MS" w:hAnsi="Microsoft YaHei UI;Arial Unicode MS" w:eastAsia="Microsoft YaHei UI;Arial Unicode MS" w:cs="Microsoft YaHei UI;Arial Unicode MS"/>
                <w:sz w:val="20"/>
                <w:szCs w:val="20"/>
              </w:rPr>
            </w:pP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3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b/>
                <w:bCs/>
                <w:sz w:val="24"/>
                <w:szCs w:val="24"/>
              </w:rPr>
              <w:t>会议重要日期</w:t>
            </w:r>
          </w:p>
        </w:tc>
        <w:tc>
          <w:tcPr>
            <w:tcW w:w="5817" w:type="dxa"/>
            <w:tcBorders/>
            <w:shd w:fill="B6DDE8" w:val="clear"/>
          </w:tcPr>
          <w:p>
            <w:pPr>
              <w:pStyle w:val="Normal"/>
              <w:spacing w:lineRule="exact" w:line="380" w:before="0" w:after="0"/>
              <w:ind w:left="107" w:right="-20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全文提交：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2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7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年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5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7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7" w:before="16" w:after="0"/>
              <w:ind w:left="107" w:right="2426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录取通知：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2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7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年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5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3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 全文提交：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2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7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年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6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3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7" w:before="6" w:after="0"/>
              <w:ind w:left="107" w:right="12" w:hanging="0"/>
              <w:rPr>
                <w:rFonts w:ascii="Microsoft YaHei UI;Arial Unicode MS" w:hAnsi="Microsoft YaHei UI;Arial Unicode MS" w:eastAsia="Microsoft YaHei UI;Arial Unicode MS" w:cs="Microsoft YaHei UI;Arial Unicode MS"/>
                <w:sz w:val="24"/>
                <w:szCs w:val="24"/>
              </w:rPr>
            </w:pP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5"/>
                <w:sz w:val="24"/>
                <w:szCs w:val="24"/>
              </w:rPr>
              <w:t>会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2"/>
                <w:sz w:val="24"/>
                <w:szCs w:val="24"/>
              </w:rPr>
              <w:t>议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5"/>
                <w:sz w:val="24"/>
                <w:szCs w:val="24"/>
              </w:rPr>
              <w:t>注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2"/>
                <w:sz w:val="24"/>
                <w:szCs w:val="24"/>
              </w:rPr>
              <w:t>册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5"/>
                <w:sz w:val="24"/>
                <w:szCs w:val="24"/>
              </w:rPr>
              <w:t>：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2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7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年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6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0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5"/>
                <w:sz w:val="24"/>
                <w:szCs w:val="24"/>
              </w:rPr>
              <w:t>日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至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9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1"/>
                <w:sz w:val="24"/>
                <w:szCs w:val="24"/>
              </w:rPr>
              <w:t>1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z w:val="24"/>
                <w:szCs w:val="24"/>
              </w:rPr>
              <w:t>5</w:t>
            </w:r>
            <w:r>
              <w:rPr>
                <w:rFonts w:eastAsia="Microsoft YaHei UI;Arial Unicode MS" w:cs="Microsoft YaHei UI;Arial Unicode MS" w:ascii="Microsoft YaHei UI;Arial Unicode MS" w:hAnsi="Microsoft YaHei UI;Arial Unicode MS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5"/>
                <w:sz w:val="24"/>
                <w:szCs w:val="24"/>
              </w:rPr>
              <w:t>日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2"/>
                <w:sz w:val="24"/>
                <w:szCs w:val="24"/>
              </w:rPr>
              <w:t>（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5"/>
                <w:sz w:val="24"/>
                <w:szCs w:val="24"/>
              </w:rPr>
              <w:t>以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pacing w:val="2"/>
                <w:sz w:val="24"/>
                <w:szCs w:val="24"/>
              </w:rPr>
              <w:t>汇</w:t>
            </w:r>
            <w:r>
              <w:rPr>
                <w:rFonts w:ascii="Microsoft YaHei UI;Arial Unicode MS" w:hAnsi="Microsoft YaHei UI;Arial Unicode MS" w:cs="Microsoft YaHei UI;Arial Unicode MS" w:eastAsia="Microsoft YaHei UI;Arial Unicode MS"/>
                <w:sz w:val="24"/>
                <w:szCs w:val="24"/>
              </w:rPr>
              <w:t>出 时间为准）</w:t>
            </w:r>
          </w:p>
        </w:tc>
      </w:tr>
    </w:tbl>
    <w:p>
      <w:pPr>
        <w:sectPr>
          <w:type w:val="nextPage"/>
          <w:pgSz w:w="11920" w:h="16838"/>
          <w:pgMar w:left="160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9" w:before="0" w:after="0"/>
        <w:ind w:left="3325" w:right="342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position w:val="-1"/>
          <w:sz w:val="36"/>
          <w:szCs w:val="36"/>
        </w:rPr>
        <w:t>会议注册费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本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次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会议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注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册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费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为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6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2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8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元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学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生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6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12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8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元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（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有效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学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生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证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5"/>
          <w:sz w:val="24"/>
          <w:szCs w:val="24"/>
        </w:rPr>
        <w:t>件）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。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7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8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月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6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3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8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日</w:t>
      </w:r>
    </w:p>
    <w:p>
      <w:pPr>
        <w:pStyle w:val="Normal"/>
        <w:spacing w:lineRule="auto" w:line="240" w:before="16" w:after="0"/>
        <w:ind w:left="12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之前注册，注册费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15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2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元，学生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80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2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元。</w:t>
      </w:r>
    </w:p>
    <w:p>
      <w:pPr>
        <w:pStyle w:val="Normal"/>
        <w:spacing w:lineRule="exact" w:line="170" w:before="5" w:after="0"/>
        <w:rPr>
          <w:rFonts w:ascii="Microsoft YaHei UI;Arial Unicode MS" w:hAnsi="Microsoft YaHei UI;Arial Unicode MS" w:eastAsia="Microsoft YaHei UI;Arial Unicode MS" w:cs="Microsoft YaHei UI;Arial Unicode MS"/>
          <w:sz w:val="17"/>
          <w:szCs w:val="17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7"/>
          <w:szCs w:val="17"/>
        </w:rPr>
      </w:r>
    </w:p>
    <w:p>
      <w:pPr>
        <w:pStyle w:val="Normal"/>
        <w:spacing w:lineRule="exact" w:line="381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position w:val="-2"/>
          <w:sz w:val="24"/>
          <w:szCs w:val="24"/>
        </w:rPr>
        <w:t>注册费包括：会议费、资料费、会议期间的餐费。住宿费用自理。</w:t>
      </w:r>
    </w:p>
    <w:p>
      <w:pPr>
        <w:pStyle w:val="Normal"/>
        <w:spacing w:lineRule="exact" w:line="200" w:before="0" w:after="0"/>
        <w:rPr>
          <w:rFonts w:ascii="Microsoft YaHei UI;Arial Unicode MS" w:hAnsi="Microsoft YaHei UI;Arial Unicode MS" w:eastAsia="Microsoft YaHei UI;Arial Unicode MS" w:cs="Microsoft YaHei UI;Arial Unicode MS"/>
          <w:sz w:val="20"/>
          <w:szCs w:val="20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ind w:left="3325" w:right="342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-1808480</wp:posOffset>
                </wp:positionV>
                <wp:extent cx="5407025" cy="15119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512000"/>
                          <a:chOff x="0" y="0"/>
                          <a:chExt cx="540720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-2838"/>
                                  </a:moveTo>
                                  <a:lnTo>
                                    <a:pt x="10202" y="-2838"/>
                                  </a:lnTo>
                                  <a:lnTo>
                                    <a:pt x="10202" y="-2212"/>
                                  </a:lnTo>
                                  <a:lnTo>
                                    <a:pt x="1705" y="-2212"/>
                                  </a:lnTo>
                                  <a:lnTo>
                                    <a:pt x="1705" y="-2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540720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1708">
                                  <a:moveTo>
                                    <a:pt x="1705" y="-2184"/>
                                  </a:moveTo>
                                  <a:lnTo>
                                    <a:pt x="10202" y="-2184"/>
                                  </a:lnTo>
                                  <a:lnTo>
                                    <a:pt x="10202" y="-476"/>
                                  </a:lnTo>
                                  <a:lnTo>
                                    <a:pt x="1705" y="-476"/>
                                  </a:lnTo>
                                  <a:lnTo>
                                    <a:pt x="1705" y="-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42.4pt;width:425.75pt;height:119.05pt" coordorigin="1695,-2848" coordsize="8515,2381">
                <v:group id="shape_0" style="position:absolute;left:1695;top:-2848;width:8515;height:630">
                  <v:shape id="shape_0" coordorigin="1705,4294964458" coordsize="8497,626" path="l10202,-2838l10202,-2212l1705,-2212l1705,-2838xe" fillcolor="#00afef" stroked="f" o:allowincell="f" style="position:absolute;left:1695;top:-2848;width:8514;height:62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-2188;width:8515;height:1721">
                  <v:shape id="shape_0" coordorigin="1705,4294965112" coordsize="8497,1708" path="l10202,-2184l10202,-476l1705,-476l1705,-2184xe" fillcolor="#b6dde8" stroked="f" o:allowincell="f" style="position:absolute;left:1695;top:-2188;width:8514;height:1720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论文版面费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会议论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文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集版面费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1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2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元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/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篇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65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若未能在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2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7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0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年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9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0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月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5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0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日前缴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纳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注册费</w:t>
      </w:r>
    </w:p>
    <w:p>
      <w:pPr>
        <w:pStyle w:val="Normal"/>
        <w:spacing w:lineRule="auto" w:line="345" w:before="16" w:after="0"/>
        <w:ind w:left="600" w:right="41" w:hanging="48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及论文版面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72"/>
          <w:sz w:val="24"/>
          <w:szCs w:val="24"/>
        </w:rPr>
        <w:t>费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（以汇出时间为准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72"/>
          <w:sz w:val="24"/>
          <w:szCs w:val="24"/>
        </w:rPr>
        <w:t>）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70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论文将无法收入论文集和安排进入报告日程。 遴选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专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刊（中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国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机械工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程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学报英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文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版（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S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C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I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）、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《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机械设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计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》）出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2"/>
          <w:sz w:val="24"/>
          <w:szCs w:val="24"/>
        </w:rPr>
        <w:t>版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的，费</w:t>
      </w:r>
    </w:p>
    <w:p>
      <w:pPr>
        <w:pStyle w:val="Normal"/>
        <w:spacing w:lineRule="exact" w:line="278" w:before="0" w:after="0"/>
        <w:ind w:left="12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position w:val="1"/>
          <w:sz w:val="24"/>
          <w:szCs w:val="24"/>
        </w:rPr>
        <w:t>用以编辑部收费为准。</w:t>
      </w:r>
    </w:p>
    <w:p>
      <w:pPr>
        <w:pStyle w:val="Normal"/>
        <w:spacing w:lineRule="exact" w:line="170" w:before="2" w:after="0"/>
        <w:rPr>
          <w:rFonts w:ascii="Microsoft YaHei UI;Arial Unicode MS" w:hAnsi="Microsoft YaHei UI;Arial Unicode MS" w:eastAsia="Microsoft YaHei UI;Arial Unicode MS" w:cs="Microsoft YaHei UI;Arial Unicode MS"/>
          <w:sz w:val="17"/>
          <w:szCs w:val="17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7"/>
          <w:szCs w:val="17"/>
        </w:rPr>
      </w:r>
    </w:p>
    <w:p>
      <w:pPr>
        <w:pStyle w:val="Normal"/>
        <w:spacing w:lineRule="exact" w:line="381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609600</wp:posOffset>
                </wp:positionV>
                <wp:extent cx="5407025" cy="1511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511280"/>
                          <a:chOff x="0" y="0"/>
                          <a:chExt cx="540720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970"/>
                                  </a:moveTo>
                                  <a:lnTo>
                                    <a:pt x="10202" y="970"/>
                                  </a:lnTo>
                                  <a:lnTo>
                                    <a:pt x="10202" y="1596"/>
                                  </a:lnTo>
                                  <a:lnTo>
                                    <a:pt x="1705" y="1596"/>
                                  </a:lnTo>
                                  <a:lnTo>
                                    <a:pt x="1705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540720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1708">
                                  <a:moveTo>
                                    <a:pt x="1705" y="1624"/>
                                  </a:moveTo>
                                  <a:lnTo>
                                    <a:pt x="10202" y="1624"/>
                                  </a:lnTo>
                                  <a:lnTo>
                                    <a:pt x="10202" y="3332"/>
                                  </a:lnTo>
                                  <a:lnTo>
                                    <a:pt x="1705" y="3332"/>
                                  </a:lnTo>
                                  <a:lnTo>
                                    <a:pt x="1705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8pt;width:425.75pt;height:119pt" coordorigin="1695,960" coordsize="8515,2380">
                <v:group id="shape_0" style="position:absolute;left:1695;top:960;width:8515;height:630">
                  <v:shape id="shape_0" coordorigin="1705,970" coordsize="8497,626" path="m1705,970l10202,970l10202,1596l1705,1596l1705,970xe" fillcolor="#00afef" stroked="f" o:allowincell="f" style="position:absolute;left:1695;top:960;width:8514;height:62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1619;width:8515;height:1721">
                  <v:shape id="shape_0" coordorigin="1705,1624" coordsize="8497,1708" path="m1705,1624l10202,1624l10202,3332l1705,3332l1705,1624xe" fillcolor="#b6dde8" stroked="f" o:allowincell="f" style="position:absolute;left:1695;top:1619;width:8514;height:1720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position w:val="-2"/>
          <w:sz w:val="24"/>
          <w:szCs w:val="24"/>
        </w:rPr>
        <w:t>会议中将组织评审委员会，对文章以及报告进行综合评定，评选优秀论文。</w:t>
      </w:r>
    </w:p>
    <w:p>
      <w:pPr>
        <w:pStyle w:val="Normal"/>
        <w:spacing w:lineRule="exact" w:line="200" w:before="0" w:after="0"/>
        <w:rPr>
          <w:rFonts w:ascii="Microsoft YaHei UI;Arial Unicode MS" w:hAnsi="Microsoft YaHei UI;Arial Unicode MS" w:eastAsia="Microsoft YaHei UI;Arial Unicode MS" w:cs="Microsoft YaHei UI;Arial Unicode MS"/>
          <w:sz w:val="20"/>
          <w:szCs w:val="20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ind w:left="2112" w:right="-20" w:hanging="0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-2430145</wp:posOffset>
                </wp:positionV>
                <wp:extent cx="5407025" cy="21336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2133720"/>
                          <a:chOff x="0" y="0"/>
                          <a:chExt cx="54072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-3817"/>
                                  </a:moveTo>
                                  <a:lnTo>
                                    <a:pt x="10202" y="-3817"/>
                                  </a:lnTo>
                                  <a:lnTo>
                                    <a:pt x="10202" y="-3191"/>
                                  </a:lnTo>
                                  <a:lnTo>
                                    <a:pt x="1705" y="-3191"/>
                                  </a:lnTo>
                                  <a:lnTo>
                                    <a:pt x="1705" y="-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540720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17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2687">
                                  <a:moveTo>
                                    <a:pt x="1705" y="-3163"/>
                                  </a:moveTo>
                                  <a:lnTo>
                                    <a:pt x="10202" y="-3163"/>
                                  </a:lnTo>
                                  <a:lnTo>
                                    <a:pt x="10202" y="-476"/>
                                  </a:lnTo>
                                  <a:lnTo>
                                    <a:pt x="1705" y="-476"/>
                                  </a:lnTo>
                                  <a:lnTo>
                                    <a:pt x="1705" y="-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91.35pt;width:425.75pt;height:168pt" coordorigin="1695,-3827" coordsize="8515,3360">
                <v:group id="shape_0" style="position:absolute;left:1695;top:-3827;width:8515;height:628">
                  <v:shape id="shape_0" coordorigin="1705,4294963479" coordsize="8497,626" path="l10202,-3817l10202,-3191l1705,-3191l1705,-3817xe" fillcolor="#00afef" stroked="f" o:allowincell="f" style="position:absolute;left:1695;top:-3827;width:8514;height:62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-3169;width:8515;height:2702">
                  <v:shape id="shape_0" coordorigin="1705,4294964133" coordsize="8497,2687" path="l10202,-3163l10202,-476l1705,-476l1705,-3163xe" fillcolor="#b6dde8" stroked="f" o:allowincell="f" style="position:absolute;left:1695;top:-3169;width:8514;height:2701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会议住宿、交通及其他事宜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本次会议不统一安排住宿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48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推荐酒店将在会议网站陆续推出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46"/>
          <w:sz w:val="24"/>
          <w:szCs w:val="24"/>
        </w:rPr>
        <w:t>，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请参会代表自</w:t>
      </w:r>
    </w:p>
    <w:p>
      <w:pPr>
        <w:pStyle w:val="Normal"/>
        <w:spacing w:lineRule="auto" w:line="240" w:before="16" w:after="0"/>
        <w:ind w:left="12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行预订，住宿费用自行结算。</w:t>
      </w:r>
    </w:p>
    <w:p>
      <w:pPr>
        <w:pStyle w:val="Normal"/>
        <w:spacing w:lineRule="exact" w:line="170" w:before="5" w:after="0"/>
        <w:rPr>
          <w:rFonts w:ascii="Microsoft YaHei UI;Arial Unicode MS" w:hAnsi="Microsoft YaHei UI;Arial Unicode MS" w:eastAsia="Microsoft YaHei UI;Arial Unicode MS" w:cs="Microsoft YaHei UI;Arial Unicode MS"/>
          <w:sz w:val="17"/>
          <w:szCs w:val="17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7"/>
          <w:szCs w:val="17"/>
        </w:rPr>
      </w:r>
    </w:p>
    <w:p>
      <w:pPr>
        <w:pStyle w:val="Normal"/>
        <w:spacing w:lineRule="exact" w:line="381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7720</wp:posOffset>
                </wp:positionV>
                <wp:extent cx="5407025" cy="233108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2331000"/>
                          <a:chOff x="0" y="0"/>
                          <a:chExt cx="5407200" cy="23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1282"/>
                                  </a:moveTo>
                                  <a:lnTo>
                                    <a:pt x="10202" y="1282"/>
                                  </a:lnTo>
                                  <a:lnTo>
                                    <a:pt x="10202" y="1908"/>
                                  </a:lnTo>
                                  <a:lnTo>
                                    <a:pt x="1705" y="1908"/>
                                  </a:lnTo>
                                  <a:lnTo>
                                    <a:pt x="1705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240"/>
                            <a:ext cx="5407200" cy="19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19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2999">
                                  <a:moveTo>
                                    <a:pt x="1705" y="1936"/>
                                  </a:moveTo>
                                  <a:lnTo>
                                    <a:pt x="10202" y="1936"/>
                                  </a:lnTo>
                                  <a:lnTo>
                                    <a:pt x="10202" y="4935"/>
                                  </a:lnTo>
                                  <a:lnTo>
                                    <a:pt x="1705" y="4935"/>
                                  </a:lnTo>
                                  <a:lnTo>
                                    <a:pt x="1705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63.6pt;width:425.75pt;height:183.55pt" coordorigin="1695,1272" coordsize="8515,3671">
                <v:group id="shape_0" style="position:absolute;left:1695;top:1272;width:8515;height:628">
                  <v:shape id="shape_0" coordorigin="1705,1282" coordsize="8497,626" path="m1705,1282l10202,1282l10202,1908l1705,1908l1705,1282xe" fillcolor="#00afef" stroked="f" o:allowincell="f" style="position:absolute;left:1695;top:1272;width:8514;height:62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1929;width:8515;height:3014">
                  <v:shape id="shape_0" coordorigin="1705,1936" coordsize="8497,2999" path="m1705,1936l10202,1936l10202,4935l1705,4935l1705,1936xe" fillcolor="#b6dde8" stroked="f" o:allowincell="f" style="position:absolute;left:1695;top:1929;width:8514;height:3013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 UI;Arial Unicode MS" w:hAnsi="Microsoft YaHei UI;Arial Unicode MS" w:cs="Microsoft YaHei UI;Arial Unicode MS" w:eastAsia="Microsoft YaHei UI;Arial Unicode MS"/>
          <w:position w:val="-2"/>
          <w:sz w:val="24"/>
          <w:szCs w:val="24"/>
        </w:rPr>
        <w:t>由于会议举办期间为北京会议旺季，建议尽早预订酒店。</w:t>
      </w:r>
    </w:p>
    <w:p>
      <w:pPr>
        <w:pStyle w:val="Normal"/>
        <w:spacing w:lineRule="exact" w:line="200" w:before="0" w:after="0"/>
        <w:rPr>
          <w:rFonts w:ascii="Microsoft YaHei UI;Arial Unicode MS" w:hAnsi="Microsoft YaHei UI;Arial Unicode MS" w:eastAsia="Microsoft YaHei UI;Arial Unicode MS" w:cs="Microsoft YaHei UI;Arial Unicode MS"/>
          <w:sz w:val="20"/>
          <w:szCs w:val="20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0" w:after="0"/>
        <w:ind w:left="3145" w:right="324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sz w:val="36"/>
          <w:szCs w:val="36"/>
        </w:rPr>
        <w:t>会议联系方式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北京市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49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西城区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49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百万庄南街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-11"/>
          <w:sz w:val="24"/>
          <w:szCs w:val="24"/>
        </w:rPr>
        <w:t xml:space="preserve"> 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3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号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49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中国机械工程学会</w:t>
      </w:r>
      <w:r>
        <w:rPr>
          <w:rFonts w:ascii="Microsoft YaHei UI;Arial Unicode MS" w:hAnsi="Microsoft YaHei UI;Arial Unicode MS" w:cs="Microsoft YaHei UI;Arial Unicode MS" w:eastAsia="Microsoft YaHei UI;Arial Unicode MS"/>
          <w:spacing w:val="49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机械设计分会</w:t>
      </w:r>
    </w:p>
    <w:p>
      <w:pPr>
        <w:pStyle w:val="Normal"/>
        <w:spacing w:lineRule="exact" w:line="170" w:before="2" w:after="0"/>
        <w:rPr>
          <w:rFonts w:ascii="Microsoft YaHei UI;Arial Unicode MS" w:hAnsi="Microsoft YaHei UI;Arial Unicode MS" w:eastAsia="Microsoft YaHei UI;Arial Unicode MS" w:cs="Microsoft YaHei UI;Arial Unicode MS"/>
          <w:sz w:val="17"/>
          <w:szCs w:val="17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7"/>
          <w:szCs w:val="17"/>
        </w:rPr>
      </w:r>
    </w:p>
    <w:p>
      <w:pPr>
        <w:sectPr>
          <w:type w:val="nextPage"/>
          <w:pgSz w:w="11920" w:h="16838"/>
          <w:pgMar w:left="1680" w:right="15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0" w:after="0"/>
        <w:ind w:left="600" w:right="4725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2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1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7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2"/>
          <w:sz w:val="24"/>
          <w:szCs w:val="24"/>
        </w:rPr>
        <w:t xml:space="preserve"> 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 xml:space="preserve">机械设计国际会议秘书处 联系人：丁昕祯 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E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m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a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i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l</w:t>
      </w: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：</w:t>
      </w:r>
      <w:hyperlink r:id="rId9"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z w:val="24"/>
            <w:szCs w:val="24"/>
          </w:rPr>
          <w:t>s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pacing w:val="1"/>
            <w:sz w:val="24"/>
            <w:szCs w:val="24"/>
          </w:rPr>
          <w:t>hej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pacing w:val="-1"/>
            <w:sz w:val="24"/>
            <w:szCs w:val="24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z w:val="24"/>
            <w:szCs w:val="24"/>
          </w:rPr>
          <w:t>@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pacing w:val="1"/>
            <w:sz w:val="24"/>
            <w:szCs w:val="24"/>
          </w:rPr>
          <w:t>me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z w:val="24"/>
            <w:szCs w:val="24"/>
          </w:rPr>
          <w:t>s.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pacing w:val="1"/>
            <w:sz w:val="24"/>
            <w:szCs w:val="24"/>
          </w:rPr>
          <w:t>o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pacing w:val="-3"/>
            <w:sz w:val="24"/>
            <w:szCs w:val="24"/>
          </w:rPr>
          <w:t>r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sz w:val="24"/>
            <w:szCs w:val="24"/>
          </w:rPr>
          <w:t xml:space="preserve">g </w:t>
        </w:r>
      </w:hyperlink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电话：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13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8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10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4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46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-1"/>
          <w:sz w:val="24"/>
          <w:szCs w:val="24"/>
        </w:rPr>
        <w:t>6</w:t>
      </w:r>
      <w:r>
        <w:rPr>
          <w:rFonts w:eastAsia="Microsoft YaHei UI;Arial Unicode MS" w:cs="Microsoft YaHei UI;Arial Unicode MS" w:ascii="Microsoft YaHei UI;Arial Unicode MS" w:hAnsi="Microsoft YaHei UI;Arial Unicode MS"/>
          <w:spacing w:val="1"/>
          <w:sz w:val="24"/>
          <w:szCs w:val="24"/>
        </w:rPr>
        <w:t>4</w:t>
      </w:r>
      <w:r>
        <w:rPr>
          <w:rFonts w:eastAsia="Microsoft YaHei UI;Arial Unicode MS" w:cs="Microsoft YaHei UI;Arial Unicode MS" w:ascii="Microsoft YaHei UI;Arial Unicode MS" w:hAnsi="Microsoft YaHei UI;Arial Unicode MS"/>
          <w:sz w:val="24"/>
          <w:szCs w:val="24"/>
        </w:rPr>
        <w:t>0</w:t>
      </w:r>
    </w:p>
    <w:p>
      <w:pPr>
        <w:pStyle w:val="Normal"/>
        <w:spacing w:lineRule="exact" w:line="459" w:before="0" w:after="0"/>
        <w:ind w:left="3145" w:right="3127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04460</wp:posOffset>
            </wp:positionH>
            <wp:positionV relativeFrom="page">
              <wp:posOffset>3869690</wp:posOffset>
            </wp:positionV>
            <wp:extent cx="1583690" cy="1589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FFFF"/>
          <w:position w:val="-1"/>
          <w:sz w:val="36"/>
          <w:szCs w:val="36"/>
        </w:rPr>
        <w:t>会议其他事项</w:t>
      </w:r>
    </w:p>
    <w:p>
      <w:pPr>
        <w:pStyle w:val="Normal"/>
        <w:spacing w:lineRule="exact" w:line="130" w:before="1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本次会议征文将邀请同行学者经过评审后录用。</w:t>
      </w:r>
    </w:p>
    <w:p>
      <w:pPr>
        <w:pStyle w:val="Normal"/>
        <w:spacing w:lineRule="auto" w:line="249" w:before="16" w:after="0"/>
        <w:ind w:left="120" w:right="3067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sz w:val="24"/>
          <w:szCs w:val="24"/>
        </w:rPr>
        <w:t>本次会议将使用会议网站、微信公众号发布会议通 知，敬请关注。</w:t>
      </w:r>
    </w:p>
    <w:p>
      <w:pPr>
        <w:pStyle w:val="Normal"/>
        <w:spacing w:lineRule="exact" w:line="160" w:before="0" w:after="0"/>
        <w:rPr>
          <w:rFonts w:ascii="Microsoft YaHei UI;Arial Unicode MS" w:hAnsi="Microsoft YaHei UI;Arial Unicode MS" w:eastAsia="Microsoft YaHei UI;Arial Unicode MS" w:cs="Microsoft YaHei UI;Arial Unicode MS"/>
          <w:sz w:val="16"/>
          <w:szCs w:val="16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6"/>
          <w:szCs w:val="16"/>
        </w:rPr>
      </w:r>
    </w:p>
    <w:p>
      <w:pPr>
        <w:pStyle w:val="Normal"/>
        <w:spacing w:lineRule="auto" w:line="240" w:before="0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sz w:val="24"/>
          <w:szCs w:val="24"/>
        </w:rPr>
        <w:t>会议网站：</w:t>
      </w:r>
    </w:p>
    <w:p>
      <w:pPr>
        <w:pStyle w:val="Normal"/>
        <w:spacing w:lineRule="auto" w:line="240" w:before="16" w:after="0"/>
        <w:ind w:left="238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hyperlink r:id="rId11"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tt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p: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z w:val="24"/>
            <w:szCs w:val="24"/>
            <w:u w:val="single" w:color="0080FF"/>
          </w:rPr>
          <w:t>//ww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5"/>
            <w:sz w:val="24"/>
            <w:szCs w:val="24"/>
            <w:u w:val="single" w:color="0080FF"/>
          </w:rPr>
          <w:t>w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.c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ina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z w:val="24"/>
            <w:szCs w:val="24"/>
            <w:u w:val="single" w:color="0080FF"/>
          </w:rPr>
          <w:t>m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d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.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o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rg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z w:val="24"/>
            <w:szCs w:val="24"/>
            <w:u w:val="single" w:color="0080FF"/>
          </w:rPr>
          <w:t>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I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C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z w:val="24"/>
            <w:szCs w:val="24"/>
            <w:u w:val="single" w:color="0080FF"/>
          </w:rPr>
          <w:t>MD/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201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7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1"/>
            <w:sz w:val="24"/>
            <w:szCs w:val="24"/>
            <w:u w:val="single" w:color="0080FF"/>
          </w:rPr>
          <w:t>.h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pacing w:val="-1"/>
            <w:sz w:val="24"/>
            <w:szCs w:val="24"/>
            <w:u w:val="single" w:color="0080FF"/>
          </w:rPr>
          <w:t>t</w:t>
        </w:r>
        <w:r>
          <w:rPr>
            <w:rStyle w:val="InternetLink"/>
            <w:rFonts w:eastAsia="Microsoft YaHei UI;Arial Unicode MS" w:cs="Microsoft YaHei UI;Arial Unicode MS" w:ascii="Microsoft YaHei UI;Arial Unicode MS" w:hAnsi="Microsoft YaHei UI;Arial Unicode MS"/>
            <w:b/>
            <w:bCs/>
            <w:color w:val="0080FF"/>
            <w:sz w:val="24"/>
            <w:szCs w:val="24"/>
            <w:u w:val="single" w:color="0080FF"/>
          </w:rPr>
          <w:t>ml</w:t>
        </w:r>
      </w:hyperlink>
    </w:p>
    <w:p>
      <w:pPr>
        <w:pStyle w:val="Normal"/>
        <w:spacing w:lineRule="exact" w:line="381" w:before="16" w:after="0"/>
        <w:ind w:left="600" w:right="-20" w:hanging="0"/>
        <w:rPr>
          <w:rFonts w:ascii="Microsoft YaHei UI;Arial Unicode MS" w:hAnsi="Microsoft YaHei UI;Arial Unicode MS" w:eastAsia="Microsoft YaHei UI;Arial Unicode MS" w:cs="Microsoft YaHei UI;Arial Unicode MS"/>
          <w:sz w:val="24"/>
          <w:szCs w:val="24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position w:val="-2"/>
          <w:sz w:val="24"/>
          <w:szCs w:val="24"/>
        </w:rPr>
        <w:t>微信公众号：机械设计学会</w:t>
      </w:r>
    </w:p>
    <w:p>
      <w:pPr>
        <w:pStyle w:val="Normal"/>
        <w:spacing w:lineRule="exact" w:line="130" w:before="8" w:after="0"/>
        <w:rPr>
          <w:rFonts w:ascii="Microsoft YaHei UI;Arial Unicode MS" w:hAnsi="Microsoft YaHei UI;Arial Unicode MS" w:eastAsia="Microsoft YaHei UI;Arial Unicode MS" w:cs="Microsoft YaHei UI;Arial Unicode MS"/>
          <w:sz w:val="13"/>
          <w:szCs w:val="13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right="100" w:hanging="0"/>
        <w:jc w:val="right"/>
        <w:rPr>
          <w:rFonts w:ascii="宋体;SimSun" w:hAnsi="宋体;SimSun" w:cs="宋体;SimSun"/>
          <w:position w:val="-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-3633470</wp:posOffset>
                </wp:positionV>
                <wp:extent cx="5407025" cy="24485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2448720"/>
                          <a:chOff x="0" y="0"/>
                          <a:chExt cx="5407200" cy="24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2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2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7" h="626">
                                  <a:moveTo>
                                    <a:pt x="1705" y="-5712"/>
                                  </a:moveTo>
                                  <a:lnTo>
                                    <a:pt x="10202" y="-5712"/>
                                  </a:lnTo>
                                  <a:lnTo>
                                    <a:pt x="10202" y="-5086"/>
                                  </a:lnTo>
                                  <a:lnTo>
                                    <a:pt x="1705" y="-5086"/>
                                  </a:lnTo>
                                  <a:lnTo>
                                    <a:pt x="1705" y="-5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357120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1200" cy="20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2" h="3183">
                                  <a:moveTo>
                                    <a:pt x="1705" y="-5058"/>
                                  </a:moveTo>
                                  <a:lnTo>
                                    <a:pt x="7317" y="-5058"/>
                                  </a:lnTo>
                                  <a:lnTo>
                                    <a:pt x="7317" y="-1875"/>
                                  </a:lnTo>
                                  <a:lnTo>
                                    <a:pt x="1705" y="-1875"/>
                                  </a:lnTo>
                                  <a:lnTo>
                                    <a:pt x="1705" y="-5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760" y="417960"/>
                            <a:ext cx="181944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20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3183">
                                  <a:moveTo>
                                    <a:pt x="7342" y="-5058"/>
                                  </a:moveTo>
                                  <a:lnTo>
                                    <a:pt x="10202" y="-5058"/>
                                  </a:lnTo>
                                  <a:lnTo>
                                    <a:pt x="10202" y="-1875"/>
                                  </a:lnTo>
                                  <a:lnTo>
                                    <a:pt x="7342" y="-1875"/>
                                  </a:lnTo>
                                  <a:lnTo>
                                    <a:pt x="7342" y="-5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2320" y="215640"/>
                              <a:ext cx="1594440" cy="15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286.1pt;width:425.75pt;height:192.8pt" coordorigin="1695,-5722" coordsize="8515,3856">
                <v:group id="shape_0" style="position:absolute;left:1695;top:-5722;width:8515;height:628">
                  <v:shape id="shape_0" coordorigin="1705,4294961584" coordsize="8497,626" path="l10202,-5712l10202,-5086l1705,-5086l1705,-5712xe" fillcolor="#00afef" stroked="f" o:allowincell="f" style="position:absolute;left:1695;top:-5722;width:8514;height:62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695;top:-5064;width:5624;height:3198">
                  <v:shape id="shape_0" coordorigin="1705,4294962238" coordsize="5612,3183" path="l7317,-5058l7317,-1875l1705,-1875l1705,-5058xe" fillcolor="#b6dde8" stroked="f" o:allowincell="f" style="position:absolute;left:1695;top:-5064;width:5623;height:3197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style="position:absolute;left:7345;top:-5064;width:2865;height:3198">
                  <v:shape id="shape_0" coordorigin="7342,4294962238" coordsize="2860,3183" path="l10202,-5058l10202,-1875l7342,-1875l7342,-5058xe" fillcolor="#b6dde8" stroked="f" o:allowincell="f" style="position:absolute;left:7345;top:-5064;width:2864;height:3197;mso-wrap-style:none;v-text-anchor:middle;mso-position-horizontal-relative:page">
                    <v:fill o:detectmouseclick="t" type="solid" color2="#492217"/>
                    <v:stroke color="#3465a4" joinstyle="round" endcap="flat"/>
                    <w10:wrap type="none"/>
                  </v:shape>
                  <v:shape id="shape_0" stroked="f" o:allowincell="f" style="position:absolute;left:7522;top:-4724;width:2510;height:2517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position w:val="-2"/>
          <w:sz w:val="24"/>
          <w:szCs w:val="24"/>
        </w:rPr>
        <w:t>2017.4.10</w:t>
      </w:r>
    </w:p>
    <w:sectPr>
      <w:type w:val="nextPage"/>
      <w:pgSz w:w="11920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Britannic Bold">
    <w:charset w:val="00"/>
    <w:family w:val="swiss"/>
    <w:pitch w:val="variable"/>
  </w:font>
  <w:font w:name="Microsoft YaHei UI">
    <w:altName w:val="Arial Unicode MS"/>
    <w:charset w:val="86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inamdi.org/ICMD/2017.html" TargetMode="External"/><Relationship Id="rId6" Type="http://schemas.openxmlformats.org/officeDocument/2006/relationships/hyperlink" Target="https://easychair.org/conferences/?conf=2017icmd" TargetMode="External"/><Relationship Id="rId7" Type="http://schemas.openxmlformats.org/officeDocument/2006/relationships/hyperlink" Target="https://www.researchgate.net/institution/Technion-Israel_Institute_of_Technology" TargetMode="External"/><Relationship Id="rId8" Type="http://schemas.openxmlformats.org/officeDocument/2006/relationships/hyperlink" Target="http://www.baidu.com/link?url=cQIrVOM8v8txAHzBONwbAKKaRpHHws0A3o5OqFfTqhXMOkh4tBQDRW6lbxQth0bmgiAiWVtuQoP5QjhKuJ__pq" TargetMode="External"/><Relationship Id="rId9" Type="http://schemas.openxmlformats.org/officeDocument/2006/relationships/hyperlink" Target="mailto:sheji@cmes.or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chinamdi.org/ICMD/2017.htm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7:00Z</dcterms:created>
  <dc:creator>lenovo</dc:creator>
  <dc:description/>
  <dc:language>en-US</dc:language>
  <cp:lastModifiedBy>xpp</cp:lastModifiedBy>
  <dcterms:modified xsi:type="dcterms:W3CDTF">2017-04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4T00:00:00Z</vt:filetime>
  </property>
  <property fmtid="{D5CDD505-2E9C-101B-9397-08002B2CF9AE}" pid="3" name="LastSaved">
    <vt:filetime>2017-04-19T00:00:00Z</vt:filetime>
  </property>
</Properties>
</file>